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. – A2  Allegato al disciplinare di gara 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ICHIARAZIONE SOSTITUTIVA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Cs w:val="22"/>
        </w:rPr>
      </w:pPr>
      <w:r>
        <w:rPr>
          <w:szCs w:val="22"/>
        </w:rPr>
        <w:t xml:space="preserve">OGGETTO: DICHIARAZIONE SOSTITUTIVA </w:t>
      </w:r>
      <w:r>
        <w:rPr>
          <w:bCs/>
          <w:szCs w:val="22"/>
        </w:rPr>
        <w:t xml:space="preserve">PER LA PARTECIPAZIONE ALLA </w:t>
      </w:r>
      <w:r>
        <w:rPr>
          <w:szCs w:val="22"/>
        </w:rPr>
        <w:t>PROCEDURA PER L’AFFIDAMENTO IN CONCESSIONE DEL SERVIZIO DI GESTIONE DEGLI IMPIANTI SPORTIVI ALL’APERTO DEL COMUNE DI MONTECCHIO EMILIA: CENTRO SPORTIVO “SILVIO D’ARZO” E CAMPI DA CALCIO DEL CENTRO SPORTIVO “LINO NOTARI” – LUGLIO 2015 / GIUGNO 2016 CON POSSIBILITÀ DI RINNOVO PER UN ULTERIORE ANNO SPORTIVO</w:t>
      </w:r>
    </w:p>
    <w:p>
      <w:pPr>
        <w:pStyle w:val="Normal"/>
        <w:tabs>
          <w:tab w:val="clear" w:pos="708"/>
          <w:tab w:val="left" w:pos="7170" w:leader="none"/>
        </w:tabs>
        <w:spacing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120"/>
        <w:jc w:val="both"/>
        <w:rPr/>
      </w:pPr>
      <w:r>
        <w:rPr/>
        <w:t>Il sottoscritto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spacing w:before="0" w:after="120"/>
        <w:jc w:val="both"/>
        <w:rPr/>
      </w:pPr>
      <w:r>
        <w:rPr/>
        <w:t>Nato a ..............................................................................il 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spacing w:before="0" w:after="120"/>
        <w:jc w:val="both"/>
        <w:rPr/>
      </w:pPr>
      <w:r>
        <w:rPr/>
        <w:t>Residente nel Comune di..................................................Provincia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spacing w:before="0" w:after="120"/>
        <w:jc w:val="both"/>
        <w:rPr/>
      </w:pPr>
      <w:r>
        <w:rPr/>
        <w:t>Stato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spacing w:before="0" w:after="120"/>
        <w:jc w:val="both"/>
        <w:rPr/>
      </w:pPr>
      <w:r>
        <w:rPr/>
        <w:t>Via/Piazza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spacing w:before="0" w:after="120"/>
        <w:jc w:val="both"/>
        <w:rPr/>
      </w:pPr>
      <w:r>
        <w:rPr/>
        <w:t>Legale rappresentante della</w:t>
      </w:r>
    </w:p>
    <w:p>
      <w:pPr>
        <w:pStyle w:val="Normal"/>
        <w:tabs>
          <w:tab w:val="clear" w:pos="708"/>
          <w:tab w:val="left" w:pos="7170" w:leader="none"/>
        </w:tabs>
        <w:spacing w:before="0" w:after="120"/>
        <w:jc w:val="both"/>
        <w:rPr/>
      </w:pPr>
      <w:r>
        <w:rPr/>
        <w:t>Ditta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spacing w:before="0" w:after="120"/>
        <w:jc w:val="both"/>
        <w:rPr/>
      </w:pPr>
      <w:r>
        <w:rPr/>
        <w:t>con sede nel Comune di...................................................Provincia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spacing w:before="0" w:after="120"/>
        <w:jc w:val="both"/>
        <w:rPr/>
      </w:pPr>
      <w:r>
        <w:rPr/>
        <w:t>Stato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spacing w:before="0" w:after="120"/>
        <w:jc w:val="both"/>
        <w:rPr/>
      </w:pPr>
      <w:r>
        <w:rPr/>
        <w:t>Via/Piazza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spacing w:before="0" w:after="120"/>
        <w:jc w:val="both"/>
        <w:rPr/>
      </w:pPr>
      <w:r>
        <w:rPr/>
        <w:t>Con codice fiscale numero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spacing w:before="0" w:after="120"/>
        <w:jc w:val="both"/>
        <w:rPr/>
      </w:pPr>
      <w:r>
        <w:rPr/>
        <w:t>E con partita I.V.A. numero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spacing w:before="0" w:after="120"/>
        <w:jc w:val="both"/>
        <w:rPr/>
      </w:pPr>
      <w:r>
        <w:rPr/>
        <w:t>Telefono..........................................................fax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>Con espresso riferimento alla Ditta che rappresenta e a corredo dell’istanza per la partecipazione all’appalto in oggetto,</w:t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t>d i c h i a r a</w:t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>ai sensi degli articoli 46 e 47 del D.P.R. 445/2000 e s.m.i., consapevole delle sanzioni penali previste dall’art.76 del medesimo D.P.R.445/2000,  per le ipotesi di falsità in atti conseguenti a dichiarazioni mendaci ivi indicate</w:t>
      </w:r>
    </w:p>
    <w:p>
      <w:pPr>
        <w:pStyle w:val="Normal"/>
        <w:tabs>
          <w:tab w:val="clear" w:pos="708"/>
          <w:tab w:val="left" w:pos="-324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non sussiste alcuna delle cause di esclusione dalla gara di cui all’art. 38, comma 1, del D. Lgs. 163/20063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situazioni di controllo o collegamento con altri concorrenti alla gara ai sensi dell’art. 2359 C.c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izione regolare nei confronti degli adempimenti prescritti dalla Legge 12 marzo 1999, n° 68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commesso violazioni, definitivamente accertate, rispetto agli obblighi relativi al pagamento delle imposte e delle tass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golarità contributiva di cui all’art. 2 del D.L. 25 settembre 2002, n° 210 convertito dalla Legge 22 novembre 2002, n° 266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di non essersi avvalsi di piani individuali di emersione di cui alla legge n° 383/2001, come modificata dalla legge n° 266/2002</w:t>
      </w:r>
    </w:p>
    <w:p>
      <w:pPr>
        <w:pStyle w:val="Normal"/>
        <w:ind w:left="360" w:firstLine="4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si avvalsi dei suddetti piani individuali di emersione, ma che il periodo di emersione si è conclus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sussistono le cause di decadenza, divieto o sospensione di cui all’art. 10 della Legge n° 575/1965 e successive modificazioni e integrazioni, o tentativi di “infiltrazione mafiosa” di cui all’art. 4 del D. Lgs. N° 490/199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acquisito ed esaminato il Bando di gara e Capitolato Speciale, di accettarne integralmente e senza riserve e condizioni, tutte le disposizioni, clausole, restrizioni, limitazioni e responsabilità in essi contenute e che il servizio, oggetto del presente affidamento, sarà effettuato e condotto conformemente a tutti i patti, modalità e condizioni di cui agli stessi atti di ga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ssumersi ogni responsabilità ed onere nei confronti dell’Amministrazione Comunale e di terzi, nei casi di mancata adozione di quei provvedimenti utili alla salvaguardia delle persone e degli strumenti coinvolti nella gestione del servizio.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0" w:leader="none"/>
        </w:tabs>
        <w:jc w:val="both"/>
        <w:rPr/>
      </w:pPr>
      <w:r>
        <w:rPr/>
        <w:t>di non partecipare alla gara in più di un raggruppamento temporaneo o consorzio di concorrenti, e neppure in forma individuale qualora abbia partecipato alla gara in associazione o consorzio;</w:t>
      </w:r>
    </w:p>
    <w:p>
      <w:pPr>
        <w:pStyle w:val="Corpodeltesto2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"/>
        <w:widowControl w:val="false"/>
        <w:numPr>
          <w:ilvl w:val="0"/>
          <w:numId w:val="2"/>
        </w:numPr>
        <w:rPr/>
      </w:pPr>
      <w:r>
        <w:rPr/>
        <w:t>di essersi recato sul posto dove devono essere eseguite le prestazioni ed aver effettuato il sopralluogo dei percorsi;</w:t>
      </w:r>
    </w:p>
    <w:p>
      <w:pPr>
        <w:pStyle w:val="Corpodeltesto2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di aver preso conoscenza e di aver tenuto conto nella formulazione dell’offerta delle condizioni contrattuali e di tutti gli oneri compresi quelli relativi alle disposizioni in materia di sicurezza, di assicurazione, di condizioni di lavoro e di previdenza e assistenza in vigore nel luogo dove devono essere eseguiti i servizi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nel complesso preso conoscenza della natura del servizio, di tutte le circostanze generali, particolari e locali, nessuna esclusa ed eccettuata, che possono avere influito o influire sulla determinazione della propria offerta e di giudicare, pertanto, remunerativa l’offerta economica presenta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Cs w:val="22"/>
        </w:rPr>
      </w:pPr>
      <w:r>
        <w:rPr>
          <w:szCs w:val="22"/>
        </w:rPr>
        <w:t>di aver svolto negli ultimi 3 anni analoghi servizi in gestione diretta o in concessione o in appalto, sia pubblici che in convenzione che privati, effettuati a regola d’arte e con buon esito, allegando in tal senso una attestazione del servizio svolto da parte di un ente concessionario;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numero di fax/ mail al quale potranno essere inviate eventuali richieste di integrazioni e chiarimenti è il seguente: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formato, ai sensi e per gli effetti di cui all’articolo 13 del D.Lgs. 196/03, che i dati personali raccolti saranno trattati, anche con strumenti informatici, esclusivamente nell’ambito del procedimento per il quale la presente dichiarazione viene resa e di esprimere il proprio consenso al trattamento degli stessi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di </w:t>
      </w:r>
      <w:r>
        <w:rPr>
          <w:szCs w:val="22"/>
        </w:rPr>
        <w:t>assumersi tutti gli obblighi di tracciabilità dei flussi finanziari di cui all’art. 3 della Legge 13 agosto 2010, n. 136 e successive modifiche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>________________________ lì _________________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(allegare fotocopia non autenticata di documento di identità)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70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Istruzioni per la compilazion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7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1.  La dichiarazione va compilata correttamente in ogni sua parte, barrando, se necessario, le parti che non interessano e sottoscritta su ogni pagina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7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2.  Apporre un timbro di congiunzione tra le pagin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7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3.  Se lo spazio non è sufficiente per l’inserimento dei dati, inserire fogli aggiuntivi ed apporre un timbro di congiunzion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70" w:leader="none"/>
        </w:tabs>
        <w:jc w:val="both"/>
        <w:rPr/>
      </w:pPr>
      <w:r>
        <w:rPr>
          <w:i/>
          <w:sz w:val="20"/>
        </w:rPr>
        <w:t xml:space="preserve">4. La dichiarazione datata e sottoscritta </w:t>
      </w:r>
      <w:r>
        <w:rPr>
          <w:b/>
          <w:i/>
          <w:sz w:val="20"/>
        </w:rPr>
        <w:t>deve essere corredata, pena esclusione, da fotocopia non autenticata, di documento d’identità in corso di validità del sottoscrittore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rPr/>
      </w:pPr>
      <w:r>
        <w:rPr/>
        <w:t>attestazione servizi svolti negli ultimi 3 anni con certificazioni comprovanti l’effettuazione con buon esito e regola d’arte;</w:t>
      </w:r>
    </w:p>
    <w:p>
      <w:pPr>
        <w:pStyle w:val="Normal"/>
        <w:numPr>
          <w:ilvl w:val="0"/>
          <w:numId w:val="3"/>
        </w:numPr>
        <w:jc w:val="both"/>
        <w:rPr>
          <w:iCs/>
          <w:szCs w:val="22"/>
        </w:rPr>
      </w:pPr>
      <w:r>
        <w:rPr>
          <w:szCs w:val="22"/>
        </w:rPr>
        <w:t>attestazione rilasciata dall’amministrazione comunale di Montecchio Emilia di avvenuto sopraluogo.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70" w:leader="none"/>
      </w:tabs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G Omega" w:hAnsi="CG Omega" w:cs="CG Ome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7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170" w:leader="none"/>
      </w:tabs>
      <w:ind w:left="1080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170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sz w:val="20"/>
      <w:szCs w:val="24"/>
      <w:lang w:val="zxx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7:00Z</dcterms:created>
  <dc:creator>Cioci_v</dc:creator>
  <dc:description/>
  <dc:language>en-US</dc:language>
  <cp:lastModifiedBy>catelli.m</cp:lastModifiedBy>
  <cp:lastPrinted>2015-06-05T12:24:00Z</cp:lastPrinted>
  <dcterms:modified xsi:type="dcterms:W3CDTF">2015-06-05T10:24:00Z</dcterms:modified>
  <cp:revision>3</cp:revision>
  <dc:subject/>
  <dc:title>Mod</dc:title>
</cp:coreProperties>
</file>