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ge">
                  <wp:posOffset>557530</wp:posOffset>
                </wp:positionV>
                <wp:extent cx="850265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0.55pt;mso-wrap-distance-left:7.05pt;mso-wrap-distance-right:7.05pt;mso-wrap-distance-top:0pt;mso-wrap-distance-bottom:0pt;margin-top:43.9pt;mso-position-vertical-relative:page;margin-left:47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Mod. – A 3  Allegato al disciplinare di ga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 le Comune di Montecchio Emilia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zza Repubblica 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27 Montecchio Emilia (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OFFERTA ECONOMICA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: OFFERTA ECONOMICA PER PER L’AFFIDAMENTO IN CONCESSIONE DEL SERVIZIO DI GESTIONE DEGLI IMPIANTI SPORTIVI ALL’APERTO DEL COMUNE DI MONTECCHIO EMILIA: CENTRO SPORTIVO “SILVIO D’ARZO” E CAMPI DA CALCIO DEL CENTRO SPORTIVO “LINO NOTARI” – LUGLIO 2015 / GIUGNO 2016 CON POSSIBILITÀ DI RINNOVO PER UN ULTERIORE ANNO SPORTIVO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Il sottoscritto……………………………………………………………………………………….…………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……………………………………… dell’impresa .………………..……………………….…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con sede in ……………………..…………………. Via……………………………….…………..n.………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C.F. ……………..…….……… P.ta IVA …………………….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per l’esecuzione del servizio in oggetto alle condizioni di cui al capitolato d’appalto ed ai connessi atti di gara la propria migliore offerta al netto dagli oneri fiscali è la segue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anone complessivo offerto riferito all’intera durata contrattuale (luglio 2015 – giugno 2016) è pari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€ …………………………………</w:t>
      </w:r>
      <w:r>
        <w:rPr>
          <w:b/>
          <w:sz w:val="22"/>
          <w:szCs w:val="22"/>
        </w:rPr>
        <w:t>..……        (in cifre), IVA esclus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€ ………………………………………</w:t>
      </w:r>
      <w:r>
        <w:rPr>
          <w:b/>
          <w:sz w:val="22"/>
          <w:szCs w:val="22"/>
        </w:rPr>
        <w:t>..        (in lettere), IVA esclusa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complessivo richiesto riferito all’intera durata contrattuale (luglio 2015 – giugno 2016) per la promozione delle attività giovanili è complessivamente pari ad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…………………………………………       </w:t>
      </w:r>
      <w:r>
        <w:rPr>
          <w:b/>
          <w:sz w:val="22"/>
          <w:szCs w:val="22"/>
        </w:rPr>
        <w:t>(in cifre), IVA esclus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€ …………………………………………       </w:t>
      </w:r>
      <w:r>
        <w:rPr>
          <w:b/>
          <w:sz w:val="22"/>
          <w:szCs w:val="22"/>
        </w:rPr>
        <w:t>(in lettere), IVA esclusa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..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concorrente/i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1:00Z</dcterms:created>
  <dc:creator>urnelli.r</dc:creator>
  <dc:description/>
  <dc:language>en-US</dc:language>
  <cp:lastModifiedBy>catelli.m</cp:lastModifiedBy>
  <cp:lastPrinted>2015-06-05T12:34:00Z</cp:lastPrinted>
  <dcterms:modified xsi:type="dcterms:W3CDTF">2015-06-05T10:40:00Z</dcterms:modified>
  <cp:revision>4</cp:revision>
  <dc:subject/>
  <dc:title>Marca da bollo</dc:title>
</cp:coreProperties>
</file>