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chiarazione sostitutiva di atto notorio (FAC SIMI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Al Comune di Montecchio Emilia</w:t>
      </w:r>
    </w:p>
    <w:p>
      <w:pPr>
        <w:pStyle w:val="Normal"/>
        <w:jc w:val="right"/>
        <w:rPr/>
      </w:pPr>
      <w:r>
        <w:rPr/>
        <w:t>P.zza della Repubblica n.1</w:t>
      </w:r>
    </w:p>
    <w:p>
      <w:pPr>
        <w:pStyle w:val="Normal"/>
        <w:jc w:val="right"/>
        <w:rPr/>
      </w:pPr>
      <w:r>
        <w:rPr/>
        <w:t>42027 Montecchio Emilia (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PR. 445/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 n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il __________________ residente 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’Impresa/Società______________________________________ 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a _______________________________ Via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vviso d’Asta pubblica per l’alienazione di immobile ubicato in Via Alfonso d’Este n.28 a Montecchio Emilia, composto da 2 unità immobiliari (così individuate catastalmente: foglio 17 mappale 300 sub 4 – foglio 17 mappale 300 sub 5) approvato con Determinazione del Direttore del Settore VII n. 439 del 22/09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conoscere e accettare incondizionatamente tutte le prescrizioni dell’avviso d’asta, delle specifiche tecniche ed urbanistiche relative all’immobile posto in vendita e di tutti gli atti ed elaborati richiamati nelle stess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aver preso visione dell’immobile per l’acquisto del quale partecipa all’asta e di impegnarsi ad acquistarlo, in caso di aggiudicazione, nello stato di fatto e di diritto in cui viene proposto in vendita, a corpo e non a misura e con tutti i diritti attivi e passivi, azioni ed obblighi spettanti al Comune di Montecchio Emil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(</w:t>
      </w:r>
      <w:r>
        <w:rPr>
          <w:i/>
        </w:rPr>
        <w:t>se persona fisica</w:t>
      </w:r>
      <w:r>
        <w:rPr/>
        <w:t>) di essere coniugato e di avere il seguente regime patrimoniale______________________________________________________________ o di non essere coniugato (barrare l’opzione che non interessa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(</w:t>
      </w:r>
      <w:r>
        <w:rPr>
          <w:i/>
        </w:rPr>
        <w:t>se persona fisica</w:t>
      </w:r>
      <w:r>
        <w:rPr/>
        <w:t>) Che non esistono a proprio carico condanne penali che comportino la perdita o la sospensione della capacità a contrarre e di non essere nello stato di interdizione, inabilitazione o fallimento e di non avere, a proprio carico, procedure per la dichiarazione di alcuni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se persona giuridica</w:t>
      </w:r>
      <w:r>
        <w:rPr/>
        <w:t>) che gli estremi dell’iscrizione al registro delle imprese (o ad altro assimilabile se l’Impresa ha sede in altro Stato) sono i seguenti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se persona giuridica</w:t>
      </w:r>
      <w:r>
        <w:rPr/>
        <w:t>) dati anagrafici del titolare per le Imprese individuali, dati anagrafici delle persone delegate a rappresentare ed impegnare legalmente la Società stessa per le società di capitale, ovvero i dati anagrafici di tutti i soci per le società in nome collettivo e di tutti i soci accomandatari, per le società in accomandita sempli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se persona giuridica</w:t>
      </w:r>
      <w:r>
        <w:rPr/>
        <w:t>)che l’impresa non si trova in stato di fallimento, liquidazione o situazione equivalente e non ha presentato domanda di concordato e di amministrazione control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firma autografa leggibile e per estes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.B. Allegati obbligator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tolo comprovante l’avvenuto deposito cauzi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copia documento di identità del concorrente/impresa sottoscrittore in corso di validità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7:00Z</dcterms:created>
  <dc:creator>iaccheri.e</dc:creator>
  <dc:description/>
  <dc:language>en-US</dc:language>
  <cp:lastModifiedBy>casamatti.p</cp:lastModifiedBy>
  <dcterms:modified xsi:type="dcterms:W3CDTF">2015-09-24T06:07:00Z</dcterms:modified>
  <cp:revision>2</cp:revision>
  <dc:subject/>
  <dc:title/>
</cp:coreProperties>
</file>