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5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6,00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/>
      </w:pPr>
      <w:bookmarkStart w:id="0" w:name="OLE_LINK6"/>
      <w:bookmarkStart w:id="1" w:name="OLE_LINK12"/>
      <w:bookmarkStart w:id="2" w:name="OLE_LINK16"/>
      <w:r>
        <w:rPr>
          <w:rFonts w:cs="Tahoma" w:ascii="Tahoma" w:hAnsi="Tahoma"/>
          <w:b/>
          <w:caps/>
          <w:sz w:val="20"/>
          <w:u w:val="none"/>
        </w:rPr>
        <w:t>PROCEDURA APERTA PER L’AFFIDAMENTO IN APPALTO DELLA</w:t>
      </w:r>
      <w:bookmarkEnd w:id="0"/>
      <w:bookmarkEnd w:id="1"/>
      <w:bookmarkEnd w:id="2"/>
      <w:r>
        <w:rPr>
          <w:rFonts w:cs="Tahoma" w:ascii="Tahoma" w:hAnsi="Tahoma"/>
          <w:b/>
          <w:caps/>
          <w:sz w:val="20"/>
          <w:u w:val="none"/>
        </w:rPr>
        <w:t xml:space="preserve"> GESTIONE DI UNA SEZIONE DI SCUOLA DELL’INFANZIA COMUNALE DI MONTECCHIO EMILIA (RE) PER L’ANNO SCOLASTICO 2015/16 CON POSSIBILITA’ DI RINNOVO PER UN ULTERIORE ANNO SCOLASTICO </w:t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u w:val="none"/>
        </w:rPr>
      </w:pPr>
      <w:r>
        <w:rPr>
          <w:rFonts w:cs="Tahoma" w:ascii="Tahoma" w:hAnsi="Tahoma"/>
          <w:b/>
          <w:caps/>
          <w:sz w:val="20"/>
          <w:u w:val="none"/>
        </w:rPr>
        <w:t>CIG 623896197B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b/>
          <w:b/>
          <w:caps/>
          <w:sz w:val="20"/>
          <w:u w:val="none"/>
        </w:rPr>
      </w:pPr>
      <w:r>
        <w:rPr>
          <w:rFonts w:cs="Tahoma" w:ascii="Tahoma" w:hAnsi="Tahoma"/>
          <w:b/>
          <w:caps/>
          <w:sz w:val="20"/>
          <w:u w:val="none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formula la seguente offerta economica per </w:t>
      </w:r>
      <w:bookmarkStart w:id="3" w:name="OLE_LINK1"/>
      <w:r>
        <w:rPr>
          <w:rFonts w:cs="Tahoma" w:ascii="Tahoma" w:hAnsi="Tahoma"/>
        </w:rPr>
        <w:t xml:space="preserve">la procedura aperta per l’affidamento della gestione di una sezione situata presso la scuola dell’infanzia comunale “D.P.Borghi”, nel Comune di Montecchio Emilia (RE), per l’anno scolastico 2015/16 con possibilità di rinnovo: 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bookmarkEnd w:id="3"/>
      <w:r>
        <w:rPr>
          <w:rFonts w:cs="Tahoma" w:ascii="Tahoma" w:hAnsi="Tahoma"/>
        </w:rPr>
        <w:t>1. Ribasso percentuale sull’importo (iva ed oneri esclusi) posto a base di gara,  …….….% …………………………………………………………….( in cifre e lettere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Tahoma" w:hAnsi="Tahoma"/>
        </w:rPr>
        <w:t>2. Prezzo offerto, al netto dell’iva (costo posto a base di gara sottratta la percentuale del ribasso offerta) (in cifre e lettere)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Tahoma" w:hAnsi="Tahoma"/>
        </w:rPr>
        <w:t>3. i costi aziendali relativi alla sicurezza inerenti l’appalto in oggetto, afferenti alla specifica attività dell’impresa (oneri propri) ammontano ad euro (in cifre e in lettere)……………………………………………………………………………………………………………………………………….</w:t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spacing w:lineRule="auto" w:line="360"/>
      <w:ind w:hanging="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3:00Z</dcterms:created>
  <dc:creator>M&amp;M</dc:creator>
  <dc:description/>
  <dc:language>en-US</dc:language>
  <cp:lastModifiedBy>casamatti.p</cp:lastModifiedBy>
  <cp:lastPrinted>2013-07-02T16:24:00Z</cp:lastPrinted>
  <dcterms:modified xsi:type="dcterms:W3CDTF">2015-04-30T08:53:00Z</dcterms:modified>
  <cp:revision>2</cp:revision>
  <dc:subject/>
  <dc:title>Murka3</dc:title>
</cp:coreProperties>
</file>