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sz w:val="22"/>
          <w:szCs w:val="22"/>
          <w:u w:val="single"/>
        </w:rPr>
        <w:t xml:space="preserve">Allegato 3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6,00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UNIONE VAL D’ENZ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XXIV Maggio, 4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021 Barco di Bibbiano (R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DURA APERTA PER L’AFFIDAMENTO IN CONCESSIONE DELLE ATTIVITÀ EDITORIALI E DI COMUNICAZIONE DEL COMUNE DI MONTECCHIO EMILIA (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Z1118054BD</w:t>
      </w:r>
    </w:p>
    <w:p>
      <w:pPr>
        <w:pStyle w:val="Normal"/>
        <w:widowControl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 la seguente offerta economica per </w:t>
      </w:r>
      <w:bookmarkStart w:id="0" w:name="OLE_LINK1"/>
      <w:r>
        <w:rPr>
          <w:sz w:val="22"/>
          <w:szCs w:val="22"/>
        </w:rPr>
        <w:t>la procedura aperta per l’affidamento in concessione delle attività editoriali e di comunicazione anche mediante la raccolta di pubblicità, al fine di realizzare il notiziario comunale e le campagne di comunicazione per il ciclo di mostre “Profeti in patria” e per l’iniziativa “Montecchio Unplugged” per il periodo marzo 2016 – luglio 2017 del comune di Montecchio (RE)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bookmarkEnd w:id="0"/>
      <w:r>
        <w:rPr>
          <w:sz w:val="22"/>
          <w:szCs w:val="22"/>
        </w:rPr>
        <w:t>1. Ribasso percentuale da applicarsi sull’importo posto a base di gara al netto dell’iva,  …….….% …………………………………………………………….( in cifre e lettere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1. Prezzo offerto (iva esclusa), al netto ribasso percentuale </w:t>
      </w:r>
      <w:r>
        <w:rPr>
          <w:color w:val="000000"/>
          <w:sz w:val="22"/>
          <w:szCs w:val="22"/>
        </w:rPr>
        <w:t>offerto</w:t>
      </w:r>
      <w:r>
        <w:rPr>
          <w:sz w:val="22"/>
          <w:szCs w:val="22"/>
        </w:rPr>
        <w:t>,  …….….% …………………………………………………………….( in cifre e lettere)</w:t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Carattere">
    <w:name w:val="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8:00Z</dcterms:created>
  <dc:creator>M&amp;M</dc:creator>
  <dc:description/>
  <dc:language>en-US</dc:language>
  <cp:lastModifiedBy>casamatti.p</cp:lastModifiedBy>
  <cp:lastPrinted>2013-07-02T16:24:00Z</cp:lastPrinted>
  <dcterms:modified xsi:type="dcterms:W3CDTF">2016-01-14T16:48:00Z</dcterms:modified>
  <cp:revision>2</cp:revision>
  <dc:subject/>
  <dc:title>Murka3</dc:title>
</cp:coreProperties>
</file>