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000"/>
                          <a:chOff x="0" y="0"/>
                          <a:chExt cx="6057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.55pt" coordorigin="0,0" coordsize="9539,71">
                <v:rect id="shape_0" stroked="f" o:allowincell="f" style="position:absolute;left:0;top:0;width:9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151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offerta prezzo (FAC SIMI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Montecchio Emil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zza della Repubblica n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2027 Montecchio Emilia (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OFFERTA ECONOMICA per l’acquisto di area/e di proprietà comunale sita/e a Montecchio Emilia Via Barilla (Avviso d’asta approvato con Determinazione del Direttore del Settore VII n. 234  del 14/05/2019).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/la 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 a_______________________________________il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via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ale rappresentante dell’Impresa/Società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a _______________________________ Via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d’Asta pubblica per l’alienazione di area/e di proprietà comunale sita/e a Montecchio Emilia Via Barilla, individuata/e catastalmente al foglio 11 mappali 43 e 46, approvato con Determinazione del Direttore del Settore VII n. 234 del 14/05/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di offrire un aumento percentuale sul prezzo a base d’a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er il terreno mappale 43 pari al__________________ (</w:t>
      </w:r>
      <w:r>
        <w:rPr>
          <w:rFonts w:cs="Arial" w:ascii="Arial" w:hAnsi="Arial"/>
          <w:i/>
        </w:rPr>
        <w:t>percentuale in cifr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er il terreno mappale 46 pari al__________________ (</w:t>
      </w:r>
      <w:r>
        <w:rPr>
          <w:rFonts w:cs="Arial" w:ascii="Arial" w:hAnsi="Arial"/>
          <w:i/>
        </w:rPr>
        <w:t>percentuale in cifr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tanto dichiara di offrire quale corrispettivo per l’acquisto dell’area/e di proprietà comunale sita/e a Montecchio Emilia Via Barilla, individuata/e catastalmente al foglio 25 mappali 43 e 46, il prezzo global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reno mappale 43______________ (</w:t>
      </w:r>
      <w:r>
        <w:rPr>
          <w:rFonts w:cs="Arial" w:ascii="Arial" w:hAnsi="Arial"/>
          <w:i/>
        </w:rPr>
        <w:t>in cifre)</w:t>
        <w:tab/>
        <w:t>__________________________ (in lettere)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reno mappale 46______________ (</w:t>
      </w:r>
      <w:r>
        <w:rPr>
          <w:rFonts w:cs="Arial" w:ascii="Arial" w:hAnsi="Arial"/>
          <w:i/>
        </w:rPr>
        <w:t>in cifre)</w:t>
        <w:tab/>
        <w:t>__________________________ (in lettere)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(firma autografa leggibile e per este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9:00Z</dcterms:created>
  <dc:creator>iaccheri.e</dc:creator>
  <dc:description/>
  <cp:keywords/>
  <dc:language>en-US</dc:language>
  <cp:lastModifiedBy>Reggiani E.</cp:lastModifiedBy>
  <cp:lastPrinted>2019-05-10T17:43:00Z</cp:lastPrinted>
  <dcterms:modified xsi:type="dcterms:W3CDTF">2019-05-16T08:11:00Z</dcterms:modified>
  <cp:revision>31</cp:revision>
  <dc:subject/>
  <dc:title/>
</cp:coreProperties>
</file>