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:1_ Modello di domanda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 Comune di Montecchio Emilia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ttore V “Scuola, Cultura, Turismo, Comunicazione”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rPr/>
      </w:pPr>
      <w:r>
        <w:rPr>
          <w:rFonts w:cs="Tahoma" w:ascii="Calibri" w:hAnsi="Calibri"/>
          <w:sz w:val="22"/>
          <w:szCs w:val="22"/>
        </w:rPr>
        <w:t>Piazza della Repubblica, 1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ind w:left="567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2027 Montecchio Emilia (RE)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ZIONI DI INTERESSE ALLA GESTIONE DEL SERVIZIO “SCUOLA APERTA” PER GLI ALUNNI DELLA SCUOLA SECONDARIA DI PRIMO GRADO “J. ZANNONI”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 sottoscritto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Cognome e nome 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nato a ___________________________________________________ il 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residente nel Comune di 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Provincia ____________________________ Via/Piazza ______________________________________ n. _____</w:t>
      </w:r>
    </w:p>
    <w:p>
      <w:pPr>
        <w:pStyle w:val="Normal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legale rappresentante dell’Ente del Terzo Settore (ETS)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con sede nel Comune di ____________________________________________CAP __________________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Provincia ____________________________ Via/Piazza ______________________________________ n. 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C.F. __________________________________ P. I.V.A. ______________________________________________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sz w:val="22"/>
          <w:szCs w:val="22"/>
        </w:rPr>
        <w:t>Tel. _________________ fax ________________ e-mail 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Visto </w:t>
      </w:r>
      <w:r>
        <w:rPr>
          <w:rFonts w:cs="Tahoma" w:ascii="Calibri" w:hAnsi="Calibri"/>
          <w:sz w:val="22"/>
          <w:szCs w:val="22"/>
        </w:rPr>
        <w:t>l’avviso pubblico prot. n. 3784 del 12/03/2019 per l’acquisizione di manifestazioni di interesse alla gestione del servizio “Scuola Aperta” per gli alunni della scuola secondaria di 1°grado “J. Zannoni”</w:t>
      </w:r>
      <w:r>
        <w:rPr>
          <w:rFonts w:cs="Verdana-Bold" w:ascii="Verdana-Bold" w:hAnsi="Verdana-Bold"/>
          <w:b/>
          <w:bCs/>
          <w:color w:val="000000"/>
        </w:rPr>
        <w:t xml:space="preserve"> </w:t>
      </w:r>
      <w:r>
        <w:rPr>
          <w:rFonts w:cs="Tahoma" w:ascii="Calibri" w:hAnsi="Calibri"/>
          <w:sz w:val="22"/>
          <w:szCs w:val="22"/>
        </w:rPr>
        <w:t>da parte di Enti del Terzo Settore, approvato con la Determinazione dirigenziale n. 110 del 12/3/2019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OMUNICA 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>l’interesse alla gestione del servizio “Scuola Aperta” per gli alunni della scuola secondaria di 1°grado “J. Zannoni”</w:t>
      </w:r>
      <w:r>
        <w:rPr>
          <w:rFonts w:cs="Verdana-Bold" w:ascii="Verdana-Bold" w:hAnsi="Verdana-Bold"/>
          <w:b/>
          <w:bCs/>
          <w:color w:val="00000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e la disponibilità ad essere invitato a partecipare ad una eventuale procedura comparativa per ottenere l'affidamento in oggetto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tal fine, assumendosene la piena responsabilità e consapevole delle sanzioni anche di natura penale per l’eventuale rilascio di dichiarazioni false o mendaci (art. 76 del DPR 445/2000),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bookmarkStart w:id="0" w:name="__Fieldmark__0_1172429352"/>
      <w:bookmarkStart w:id="1" w:name="__Fieldmark__0_1172429352"/>
      <w:bookmarkEnd w:id="1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i essere regolarmente iscritti ad albi o registri di appartenenza (Registro regionale per le associazioni) da almeno 6 mesi antecedenti la data di pubblicazione del presente Avviso. Iscrizione n°__________________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bookmarkStart w:id="2" w:name="__Fieldmark__1_1172429352"/>
      <w:bookmarkStart w:id="3" w:name="__Fieldmark__1_1172429352"/>
      <w:bookmarkEnd w:id="3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Tahoma" w:ascii="Calibri" w:hAnsi="Calibri"/>
          <w:sz w:val="22"/>
          <w:szCs w:val="22"/>
        </w:rPr>
        <w:t>di non avere procedure di cancellazione in corso dal relativo Registro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bookmarkStart w:id="4" w:name="__Fieldmark__2_1172429352"/>
      <w:bookmarkStart w:id="5" w:name="__Fieldmark__2_1172429352"/>
      <w:bookmarkEnd w:id="5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he i componenti degli organi sociali possiedono i requisiti di moralità professionale di cui all’avviso pubblico </w:t>
      </w:r>
      <w:r>
        <w:rPr>
          <w:rFonts w:cs="Tahoma" w:ascii="Calibri" w:hAnsi="Calibri"/>
          <w:sz w:val="22"/>
          <w:szCs w:val="22"/>
        </w:rPr>
        <w:t>prot. n. 3784 del 12/3/2019;</w:t>
      </w:r>
    </w:p>
    <w:p>
      <w:pPr>
        <w:pStyle w:val="Normal"/>
        <w:spacing w:before="0" w:after="12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bookmarkStart w:id="6" w:name="__Fieldmark__3_1172429352"/>
      <w:bookmarkStart w:id="7" w:name="__Fieldmark__3_1172429352"/>
      <w:bookmarkEnd w:id="7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Tahoma" w:ascii="Calibri" w:hAnsi="Calibri"/>
          <w:sz w:val="22"/>
          <w:szCs w:val="22"/>
        </w:rPr>
        <w:t>di aver preso visione ed accettare integralmente e senza riserve quanto disposto nell’avviso per la manifestazione di interesse di cui in oggetto;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Tahoma" w:ascii="Calibri" w:hAnsi="Calibri"/>
          <w:color w:val="000000"/>
        </w:rPr>
        <w:fldChar w:fldCharType="separate"/>
      </w:r>
      <w:bookmarkStart w:id="8" w:name="__Fieldmark__4_1172429352"/>
      <w:bookmarkStart w:id="9" w:name="__Fieldmark__4_1172429352"/>
      <w:bookmarkEnd w:id="9"/>
      <w:r>
        <w:rPr>
          <w:rFonts w:cs="Tahoma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color w:val="000000"/>
          <w:sz w:val="22"/>
          <w:szCs w:val="22"/>
        </w:rPr>
        <w:t xml:space="preserve"> di essere a conoscenza che l’Amministrazione si può riservare di sospendere, interrompere, annullare o revocare in qualsiasi momento, per ragioni di sua esclusiva competenza, il procedimento avviato, così come non dar seguito alla procedura comparativa senza che, in detti casi, i soggetti richiedenti possano vantare alcuna pretesa a titolo risarcitorio o di indennizzo per le spese sostenute, neppure per mancato guadagno ovvero per costi correlati alla presentazione della manifestazione di interesse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 _________________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ind w:left="567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 del Legale Rappresentante</w:t>
      </w:r>
    </w:p>
    <w:p>
      <w:pPr>
        <w:pStyle w:val="Normal"/>
        <w:spacing w:before="0" w:after="120"/>
        <w:ind w:left="567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ind w:left="567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Rientrocorpodeltesto2"/>
        <w:spacing w:lineRule="auto" w:line="240" w:before="0" w:after="120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.B.: La domanda, a pena di nullità, deve essere corredata da fotocopia, non autenticata, di valido documento di identità del sottoscrittore.</w:t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ingLiU-ExtB" w:cs="MingLiU-ExtB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eastAsia="Segoe UI Symbol" w:cs="Segoe UI 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 Symbol" w:hAnsi="Segoe UI Symbol" w:eastAsia="Segoe UI Symbol" w:cs="Segoe UI 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4:00Z</dcterms:created>
  <dc:creator>Servizi Demografici</dc:creator>
  <dc:description/>
  <dc:language>en-US</dc:language>
  <cp:lastModifiedBy>casamatti.p</cp:lastModifiedBy>
  <cp:lastPrinted>2019-03-13T09:36:00Z</cp:lastPrinted>
  <dcterms:modified xsi:type="dcterms:W3CDTF">2019-03-13T08:37:00Z</dcterms:modified>
  <cp:revision>6</cp:revision>
  <dc:subject/>
  <dc:title>Allegato 1</dc:title>
</cp:coreProperties>
</file>