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ichiesta Concessione di contributi economici a sostegno di iniziative e attività culturali proposte da associazioni culturali di promozione sociale che operino nel Comune di Montecchio Emilia – anno 2022</w:t>
      </w:r>
    </w:p>
    <w:p>
      <w:pPr>
        <w:pStyle w:val="Normal"/>
        <w:spacing w:lineRule="auto" w:line="360" w:before="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Al Comune di Montecchio Emili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Ufficio Protocollo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Piazza della Repubblica, 1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  <w:t>42027 Montecchio Emilia (R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(Scrivere in stampatello e compilare tutti i campi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 legale rappresentante dell’Associazione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in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via/piazza __________________________________________________ n. ________ cap 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artita IVA ___________________________________ o C.F.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-mail 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capiti telefonici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Presentazione dell’Associazione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umero soci dell’Associazione </w:t>
      </w:r>
      <w:r>
        <w:rPr/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umero iscritti ai corsi o alle attività </w:t>
      </w:r>
      <w:r>
        <w:rPr/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Elenco dei progetti, iniziative e attività anche ordinarie per le quali si richiede il contribu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oinvolgimento di altri soggetti / partner: indicare il numero, la denominazione e il tipo di collaborazione</w:t>
      </w:r>
      <w:r>
        <w:rPr>
          <w:b/>
          <w:color w:val="FF0000"/>
        </w:rPr>
        <w:t xml:space="preserve"> </w:t>
      </w:r>
      <w:r>
        <w:rPr>
          <w:b/>
        </w:rPr>
        <w:t>dei soggetti coinvolti (enti pubblici, associazioni, soggetti privati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ubblico di riferimento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escrizione e programma delle attività per le quali si richiede il contributo</w:t>
      </w:r>
      <w:r>
        <w:rPr/>
        <w:t>: il documento (della lunghezza massima di due pagine) deve essere presentato su carta intestata dell’associazione debitamente firmato e, se inviato via e-mail, in formato PDF.</w:t>
      </w:r>
    </w:p>
    <w:p>
      <w:pPr>
        <w:pStyle w:val="Normal"/>
        <w:spacing w:lineRule="auto" w:line="360" w:before="0" w:after="0"/>
        <w:jc w:val="both"/>
        <w:rPr/>
      </w:pPr>
      <w:r>
        <w:rPr/>
        <w:t>Il documento deve seguire la seguente articolazio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ispondenza agli obiettivi del band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alenza culturale e sociale e qualità dei contenuti delle iniziat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grammazione e Organizz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artner coinvolt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dicazione dell’eventuale gratuità dei progetti (</w:t>
      </w:r>
      <w:r>
        <w:rPr>
          <w:i/>
        </w:rPr>
        <w:t>in caso contrario indicare il costo del biglietto, della retta se attività corsuali, della quota di partecipazione o altri oneri a carico dei fruitori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Bilancio Preventivo delle attività / progetti per cui si richiede il contribut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pese </w:t>
      </w:r>
      <w:r>
        <w:rPr>
          <w:i/>
        </w:rPr>
        <w:t>(descrizione e importo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otale</w:t>
        <w:tab/>
        <w:tab/>
        <w:tab/>
        <w:tab/>
        <w:tab/>
        <w:tab/>
        <w:tab/>
        <w:tab/>
        <w:tab/>
        <w:tab/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trate </w:t>
      </w:r>
      <w:r>
        <w:rPr>
          <w:i/>
        </w:rPr>
        <w:t>(descrizione e importo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otale</w:t>
        <w:tab/>
        <w:tab/>
        <w:tab/>
        <w:tab/>
        <w:tab/>
        <w:tab/>
        <w:tab/>
        <w:tab/>
        <w:tab/>
        <w:tab/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la realizzazione dell’attività e delle iniziative dell’associazione sopra descritte </w:t>
      </w:r>
      <w:r>
        <w:rPr>
          <w:b/>
        </w:rPr>
        <w:t>chiedo all’Assessorato alla Cultura del Comune di Montecchio Emili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contributo complessivo pari a € 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esenzione del canone COSAP </w:t>
      </w:r>
      <w:r>
        <w:rPr>
          <w:i/>
        </w:rPr>
        <w:t>(indicare data e luogo)</w:t>
      </w:r>
      <w:r>
        <w:rPr/>
        <w:t xml:space="preserve"> 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utilizzo dei seguenti spazi, servizi e attrezzature comunali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tro </w:t>
      </w:r>
      <w:r>
        <w:rPr>
          <w:i/>
        </w:rPr>
        <w:t>(specificar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 tal fine allego e/o dichiar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llego copia della carta di identità del legale rappresentante dell’associazione </w:t>
      </w:r>
      <w:r>
        <w:rPr>
          <w:i/>
        </w:rPr>
        <w:t>(obbligatorio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llego una breve descrizione dei progetti </w:t>
      </w:r>
      <w:r>
        <w:rPr>
          <w:i/>
        </w:rPr>
        <w:t>(max due pagine, come sopra indicato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chiaro di essere in possesso dei requisiti del presente band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chiaro di accettare le condizioni del presente bando senza eccezioni o riserve;</w:t>
      </w:r>
    </w:p>
    <w:p>
      <w:pPr>
        <w:pStyle w:val="Normal"/>
        <w:spacing w:lineRule="auto" w:line="360" w:before="0" w:after="0"/>
        <w:jc w:val="both"/>
        <w:rPr/>
      </w:pPr>
      <w:r>
        <w:rPr/>
        <w:t>e mi impeg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 conclusione dell’iniziativa / progetto, a rendicontarla all’Assessorato alla Cultur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d assumermi ogni responsabilità in merito alle dichiarazioni res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uogo e data 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Ai fini e per gli effetti del GDPR 2016/679 si fornisce il consenso al trattamento dei propri dati personali compresi nella presente richiesta per i fini e gli adempimenti connessi alla stess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PRIVACY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GDPR 2016/679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Ai sensi e per gli effetti del GDPR 2016/679 i dati forniti saranno trattati dal Comune di Montecchio Emilia esclusivamente per il perseguimento delle finalità istituzionali dell’Ente. Il titolare del trattamento è il Comune di Montecchio Emilia, con sede in Piazza della Repubblica, 1 – 42027 Montecchio Emilia (RE). Il responsabile della protezione dei dati personali è Lepida s.p.a. Sono incaricati del trattamento dei dati personali i funzionari/dipendenti autorizzati a compiere operazioni di trattamento. Per maggiori informazioni si rimanda alla pagina dedicata sul sito istituzionale dell’Ente: https://www.comune.montecchio-emilia.re.it/privac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5:00Z</dcterms:created>
  <dc:creator>catelli.m</dc:creator>
  <dc:description/>
  <cp:keywords/>
  <dc:language>en-US</dc:language>
  <cp:lastModifiedBy>Barbara Tosini</cp:lastModifiedBy>
  <dcterms:modified xsi:type="dcterms:W3CDTF">2022-03-16T10:49:00Z</dcterms:modified>
  <cp:revision>3</cp:revision>
  <dc:subject/>
  <dc:title/>
</cp:coreProperties>
</file>