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UFFICIO ASSOCIATO DELL’UNIONE VAL D’ENZ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TRA I COMUNI DI BIBBIANO, CAMPEGINE, CANOSSA, CAVRIAGO, GATTATICO, MONTECCHIO EMILIA, SAN POLO D’ENZA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Istituito con deliberazione della giunta dell'Unione Val d’Enza n° 37  del 16/09/2014  nelle persone di Bevilacqua Dr. Pietro, quale membro esperto esterno, oltre al Segretario Generale di ogni singolo Comune associato, come presidente e membro interno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CLEO DI VALUT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o di attest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L’OIV – Nucleo di Valutazione presso Comune di Montecchio Emilia (RE)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L’OIV – Nucleo di Valutazion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lla base di quanto sopra, l’OIV – Nucleo di Valutazione, ai sensi dell’art. 14, c. 4, lett. g), del d.lgs. n. 150/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 veridicità* e l’attendibilità, alla data dell’attestazione, di quanto riportato nell’Allegato 1 rispetto a quanto pubblicato sul sito dell’amministr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cchio Emilia, 30/01/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Presidente del Nucleo di Valutazion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F.to Il Segretario Comunale – Gandellini Dott. Stefa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>* Il concetto di veridicità è inteso qui come conformità tra quanto rilevato dall’OIV/Nucleo di valutazione nell’Allegato 1 e quanto pubblicato sul sito istituzionale al momento dell’attes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3:00Z</dcterms:created>
  <dc:creator>segretario</dc:creator>
  <dc:description/>
  <cp:keywords/>
  <dc:language>en-US</dc:language>
  <cp:lastModifiedBy>Stefano Gandellini</cp:lastModifiedBy>
  <cp:lastPrinted>2015-01-22T09:47:00Z</cp:lastPrinted>
  <dcterms:modified xsi:type="dcterms:W3CDTF">2015-02-09T11:36:00Z</dcterms:modified>
  <cp:revision>3</cp:revision>
  <dc:subject/>
  <dc:title/>
</cp:coreProperties>
</file>