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  <w:t>Aggiornamento Piano Anticorruzione 2019 -2021</w:t>
      </w:r>
    </w:p>
    <w:p>
      <w:pPr>
        <w:pStyle w:val="Normal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eastAsia="DFKai-SB" w:cs="Arial Narrow"/>
          <w:b/>
          <w:b/>
          <w:sz w:val="36"/>
          <w:szCs w:val="36"/>
        </w:rPr>
      </w:pPr>
      <w:r>
        <w:rPr>
          <w:rFonts w:eastAsia="DFKai-SB" w:cs="Arial Narrow" w:ascii="Arial Narrow" w:hAnsi="Arial Narrow"/>
          <w:b/>
          <w:sz w:val="36"/>
          <w:szCs w:val="36"/>
        </w:rPr>
        <w:t xml:space="preserve">Allegato Enti controllati e partecipati </w:t>
      </w:r>
    </w:p>
    <w:p>
      <w:pPr>
        <w:pStyle w:val="Normal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DFKai-SB"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DFKai-SB" w:cs="Arial Narrow"/>
          <w:i/>
          <w:i/>
          <w:iCs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Anac ha approvato con delibera n. 1134 dell’08.11.2017 le “ </w:t>
      </w:r>
      <w:r>
        <w:rPr>
          <w:rFonts w:eastAsia="DFKai-SB" w:cs="Arial Narrow" w:ascii="Arial Narrow" w:hAnsi="Arial Narrow"/>
          <w:i/>
          <w:iCs/>
          <w:sz w:val="28"/>
          <w:szCs w:val="28"/>
        </w:rPr>
        <w:t xml:space="preserve">Nuove linee guida per l’attuazione della normativa in materia di prevenzione della corruzione e trasparenza da parte delle società e degli enti di diritto privato controllati e partecipati dalle pubbliche amministrazioni e degli enti pubblici economici” </w:t>
      </w:r>
    </w:p>
    <w:p>
      <w:pPr>
        <w:pStyle w:val="Normal"/>
        <w:jc w:val="both"/>
        <w:rPr>
          <w:rFonts w:ascii="Arial Narrow" w:hAnsi="Arial Narrow" w:eastAsia="DFKai-SB" w:cs="Arial Narrow"/>
          <w:i/>
          <w:i/>
          <w:iCs/>
          <w:sz w:val="28"/>
          <w:szCs w:val="28"/>
        </w:rPr>
      </w:pPr>
      <w:r>
        <w:rPr>
          <w:rFonts w:eastAsia="DFKai-SB"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Le nuove linee guida prevedono in sintesi : </w:t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la puntuale definizione degli elementi da prendere in considerazione per classificare i soggetti indicati all’articolo 2 bis del D. lgs 33/2013 come introdotto dal D.lgs 97/2016 rispettivamente nei commi 2 ( società in controllo pubblico, altri enti di diritto privato in controllo pubblico ed enti pubblici economici ) e 3 ( società a partecipazione pubblica non di controllo e altri enti privati  partecipati /vigilati,ma non in controllo pubblico )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la declinazione degli obblighi in materia di prevenzione della corruzione e della trasparenza in modo distinto per i soggetti dell’articolo 2bis comma 2 e 3 </w:t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la definizione degli obblighi in materia di trasparenza in capo alle amministrazioni controllanti ai sensi e per gli effetti dell’articolo 22 del D.lgs 33/2013 t.v. </w:t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la definizione dei compiti di vigilanza delle amministrazioni controllanti sugli obblighi in materia di prevenzione della corruzione e della trasparenza da parte dei soggetti controllati e partecipati </w:t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la creazione di una apposita sezione dedicata agli enti controllati, partecipati/vigilati all’interno del piano anticorruzione delle amministrazioni controllanti </w:t>
      </w:r>
    </w:p>
    <w:p>
      <w:pPr>
        <w:pStyle w:val="Normal"/>
        <w:jc w:val="both"/>
        <w:rPr>
          <w:rFonts w:ascii="Arial Narrow" w:hAnsi="Arial Narrow" w:eastAsia="DFKai-SB" w:cs="Arial Narrow"/>
        </w:rPr>
      </w:pPr>
      <w:r>
        <w:rPr>
          <w:rFonts w:eastAsia="DFKai-SB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Per rispondere alle previsioni contenute nelle linee guida citate è stato predisposto il presente documento quale allegato all’aggiornamento del piano anticorruzione 2019-2021 che risulta così strutturato :</w:t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b/>
          <w:b/>
          <w:sz w:val="28"/>
          <w:szCs w:val="28"/>
        </w:rPr>
      </w:pPr>
      <w:r>
        <w:rPr>
          <w:rFonts w:eastAsia="DFKai-SB" w:cs="Arial Narrow" w:ascii="Arial Narrow" w:hAnsi="Arial Narrow"/>
          <w:b/>
          <w:sz w:val="28"/>
          <w:szCs w:val="28"/>
        </w:rPr>
        <w:t xml:space="preserve">Prima  parte 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Classificazione degli enti rispettivamente all’interno dei commi 2 e 3 dell’articolo 2bis e relative note motivazionali 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b/>
          <w:b/>
          <w:sz w:val="28"/>
          <w:szCs w:val="28"/>
        </w:rPr>
      </w:pPr>
      <w:r>
        <w:rPr>
          <w:rFonts w:eastAsia="DFKai-SB" w:cs="Arial Narrow" w:ascii="Arial Narrow" w:hAnsi="Arial Narrow"/>
          <w:b/>
          <w:sz w:val="28"/>
          <w:szCs w:val="28"/>
        </w:rPr>
        <w:t xml:space="preserve">Seconda Parte </w:t>
      </w:r>
    </w:p>
    <w:p>
      <w:pPr>
        <w:pStyle w:val="Normal"/>
        <w:ind w:left="360" w:hanging="0"/>
        <w:jc w:val="both"/>
        <w:rPr/>
      </w:pPr>
      <w:r>
        <w:rPr>
          <w:rFonts w:eastAsia="DFKai-SB" w:cs="Arial Narrow" w:ascii="Arial Narrow" w:hAnsi="Arial Narrow"/>
          <w:sz w:val="28"/>
          <w:szCs w:val="28"/>
        </w:rPr>
        <w:t xml:space="preserve">Riepilogo degli adempimenti in materia di anticorruzione e trasparenza previsti dalle linee guida ANAC riferibili agli enti oggetto di classificazione nella prima parte 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b/>
          <w:b/>
          <w:sz w:val="28"/>
          <w:szCs w:val="28"/>
        </w:rPr>
      </w:pPr>
      <w:r>
        <w:rPr>
          <w:rFonts w:eastAsia="DFKai-SB" w:cs="Arial Narrow" w:ascii="Arial Narrow" w:hAnsi="Arial Narrow"/>
          <w:b/>
          <w:sz w:val="28"/>
          <w:szCs w:val="28"/>
        </w:rPr>
        <w:t xml:space="preserve">Terza Parte 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Misure previste per l’azione di vigilanza dell’amministrazione sugli enti controllati – partecipati/vigilati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b/>
          <w:b/>
          <w:sz w:val="28"/>
          <w:szCs w:val="28"/>
        </w:rPr>
      </w:pPr>
      <w:r>
        <w:rPr>
          <w:rFonts w:eastAsia="DFKai-SB" w:cs="Arial Narrow" w:ascii="Arial Narrow" w:hAnsi="Arial Narrow"/>
          <w:b/>
          <w:sz w:val="28"/>
          <w:szCs w:val="28"/>
        </w:rPr>
        <w:t xml:space="preserve">Quarta Parte 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Pubblicità relativa al complesso degli enti controllati – partecipati/vigilati ai sensi dell’articolo 22 del D.lgs 33/2013 t.v.</w:t>
      </w:r>
    </w:p>
    <w:p>
      <w:pPr>
        <w:pStyle w:val="Normal"/>
        <w:jc w:val="both"/>
        <w:rPr>
          <w:rFonts w:eastAsia="DFKai-SB"/>
        </w:rPr>
      </w:pPr>
      <w:r>
        <w:rPr>
          <w:rFonts w:eastAsia="Times New Roman"/>
        </w:rPr>
        <w:t xml:space="preserve">   </w:t>
      </w:r>
      <w:r>
        <w:rPr>
          <w:rFonts w:eastAsia="DFKai-SB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  <w:t xml:space="preserve">Prima  parte 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  <w:t>Classificazione degli enti rispettivamente all’interno dei commi 2 e 3 dell’articolo 2bis e relative note motivazionali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700"/>
        <w:gridCol w:w="3672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SOCIETÀ IN CONTROLLO PUBBLICO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2.1 Linee guida AN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ALTRI ENTI DI DIRITTO PRIVATO IN CONTROLLO PUBBLICO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2.2 Linee guida A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ENTI PUBBLICI ECONOMICI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3.5 Linee guida A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SOCIETÀ PARTECIPATE NON IN CONTROLLO PUBBLICO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2.3.1 e 2.3.2 Linee guida ANA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ASSOCIAZIONI – FONDAZIONI E ALTRI ENTI DI DIRITTO PRIVATO PARTECIPATI/VIGILATI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2.3.3. Linee guida ANAC</w:t>
            </w:r>
          </w:p>
        </w:tc>
      </w:tr>
      <w:tr>
        <w:trPr>
          <w:trHeight w:val="57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AGAC INFRASTRUTTURE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All’interno del piano di razionalizzazione degli organismi partecipati dagli enti territoriali (articolo 24 del Dlgs 175/2016) approvato dall’ente è stata classificata quale società in house   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Non ne figurano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ACER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La classificazione di ente pubblico economico deriva dall’articolo 3 comma 1 lettera c) della legge regionale n. 24 dell’08.08.2001 t.v.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PIACENZA INFRASTRUTTURE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ll’interno del piano di razionalizzazione degli organismi partecipati dagli enti territoriali (articolo 24 del Dlgs 175/2016) approvato dall’ente è stata classificata quale partecipata di controllo a controllo congiunto  IN DISMISSIONE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Cs/>
                <w:sz w:val="28"/>
                <w:szCs w:val="28"/>
              </w:rPr>
              <w:t xml:space="preserve">Non ne figurano  </w:t>
            </w:r>
          </w:p>
        </w:tc>
      </w:tr>
      <w:tr>
        <w:trPr>
          <w:trHeight w:val="2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LEPIDA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ll’interno del piano di razionalizzazione degli organismi partecipati dagli enti territoriali (articolo 24 del Dlgs 175/2016) approvato dall’ente LEPIDA è stata classificata quale partecipata di controllo congiunto  i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AG. LOCALE MOBILITA’ E TRASORTO PUBBLICO LOCALE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ll’interno del piano di razionalizzazione degli organismi partecipati dagli enti territoriali (articolo 24 del Dlgs 175/2016) approvato dall’ente LEPIDA è stata classificata quale partecipata  di controllo  i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DFKai-SB" w:cs="Arial Narrow"/>
          <w:b/>
          <w:b/>
          <w:bCs/>
          <w:sz w:val="28"/>
          <w:szCs w:val="28"/>
        </w:rPr>
      </w:pPr>
      <w:r>
        <w:rPr>
          <w:rFonts w:eastAsia="DFKai-SB"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b/>
          <w:b/>
          <w:bCs/>
          <w:sz w:val="28"/>
          <w:szCs w:val="28"/>
        </w:rPr>
      </w:pPr>
      <w:r>
        <w:rPr>
          <w:rFonts w:eastAsia="DFKai-SB"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Figurano tra gli enti vigilati ai sensi dell’articolo 22 del D.lgs 33/2013 t.v., ma non rientrano nell’ambito di applicazione delle linee guida ANAC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DFKai-SB" w:cs="Arial Narrow" w:ascii="Arial Narrow" w:hAnsi="Arial Narrow"/>
          <w:b/>
          <w:bCs/>
          <w:sz w:val="28"/>
          <w:szCs w:val="28"/>
        </w:rPr>
        <w:t>ACT – AZIENDA CONSORZIALE TRASPORTI</w:t>
      </w:r>
      <w:r>
        <w:rPr>
          <w:rFonts w:eastAsia="DFKai-SB" w:cs="Arial Narrow" w:ascii="Arial Narrow" w:hAnsi="Arial Narrow"/>
          <w:sz w:val="28"/>
          <w:szCs w:val="28"/>
        </w:rPr>
        <w:t>- Classificabile quale ente pubblico non economico cui si applica la disciplina delle pubbliche amministrazioni rientrando nella definizione dell’articolo 1 comma 2 del D.lgs 165/2001 t.v. e nell’articolo 2 bis comma 1 del D.lgs 33/2013 t.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DFKai-SB" w:cs="Arial Narrow" w:ascii="Arial Narrow" w:hAnsi="Arial Narrow"/>
          <w:b/>
          <w:bCs/>
          <w:sz w:val="28"/>
          <w:szCs w:val="28"/>
        </w:rPr>
        <w:t xml:space="preserve">Asp “ Carlo Sartori “ Azienda Pubblica di servizi alla persona - </w:t>
      </w:r>
      <w:r>
        <w:rPr>
          <w:rFonts w:eastAsia="DFKai-SB" w:cs="Arial Narrow" w:ascii="Arial Narrow" w:hAnsi="Arial Narrow"/>
          <w:sz w:val="28"/>
          <w:szCs w:val="28"/>
        </w:rPr>
        <w:t>Classificabile quale ente pubblico non economico cui si applica la disciplina delle pubbliche amministrazioni rientrando nella definizione dell’articolo 1 comma 2 del D.lgs 165/2001 t.v. e nell’articolo 2 bis comma 1 del D.lgs 33/2013 t.v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b/>
          <w:bCs/>
          <w:sz w:val="28"/>
          <w:szCs w:val="28"/>
        </w:rPr>
        <w:t xml:space="preserve">C.E.V.  Consorzio Energia Veneto </w:t>
      </w:r>
      <w:r>
        <w:rPr>
          <w:rFonts w:eastAsia="DFKai-SB" w:cs="Arial Narrow" w:ascii="Arial Narrow" w:hAnsi="Arial Narrow"/>
          <w:sz w:val="28"/>
          <w:szCs w:val="28"/>
        </w:rPr>
        <w:t>Classificabile quale ente pubblico non economico cui si applica la disciplina delle pubbliche amministrazioni rientrando nella definizione dell’articolo 1 comma 2 del D.lgs 165/2001 t.v. e nell’articolo 2 bis comma 1 del D.lgs 33/2013 t.v. ( anche se permangono dubbi circa l’esatta configurazione giuridica del soggetto indicato a cui il comune aderisce con una quota dello 0,08 %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DFKai-SB" w:cs="Arial Narrow" w:ascii="Arial Narrow" w:hAnsi="Arial Narrow"/>
          <w:b/>
          <w:bCs/>
          <w:sz w:val="28"/>
          <w:szCs w:val="28"/>
        </w:rPr>
        <w:t xml:space="preserve">Unione dei Comuni Val d’Enza - </w:t>
      </w:r>
      <w:r>
        <w:rPr>
          <w:rFonts w:eastAsia="DFKai-SB" w:cs="Arial Narrow" w:ascii="Arial Narrow" w:hAnsi="Arial Narrow"/>
          <w:sz w:val="28"/>
          <w:szCs w:val="28"/>
        </w:rPr>
        <w:t>Classificabile quale ente pubblico territoriale al pari degli enti che la compongono cui si applica la disciplina delle pubbliche amministrazioni rientrando nella definizione dell’articolo 1 comma 2 del D.lgs 165/2001 t.v. e nell’articolo 2 bis comma 1 del D.lgs 33/2013 t.v.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i/>
          <w:i/>
          <w:iCs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 xml:space="preserve">Ciò appare in linea con quanto specificato nel paragrafo 4.1.delle linee guida dove si puntualizza che “ </w:t>
      </w:r>
      <w:r>
        <w:rPr>
          <w:rFonts w:eastAsia="DFKai-SB" w:cs="Arial Narrow" w:ascii="Arial Narrow" w:hAnsi="Arial Narrow"/>
          <w:i/>
          <w:iCs/>
          <w:sz w:val="28"/>
          <w:szCs w:val="28"/>
        </w:rPr>
        <w:t>l’elenco dei soggetti presi in considerazione dall’articolo 22 è più esteso di quello preso in considerazione dall’articolo 2bis del D.lgs 33/2013”</w:t>
      </w:r>
    </w:p>
    <w:p>
      <w:pPr>
        <w:pStyle w:val="Normal"/>
        <w:jc w:val="both"/>
        <w:rPr>
          <w:rFonts w:ascii="Arial Narrow" w:hAnsi="Arial Narrow" w:eastAsia="DFKai-SB" w:cs="Arial Narrow"/>
          <w:i/>
          <w:i/>
          <w:iCs/>
          <w:sz w:val="28"/>
          <w:szCs w:val="28"/>
        </w:rPr>
      </w:pPr>
      <w:r>
        <w:rPr>
          <w:rFonts w:eastAsia="DFKai-SB"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  <w:t>Seconda Parte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32"/>
        </w:rPr>
        <w:t xml:space="preserve"> </w:t>
      </w:r>
      <w:r>
        <w:rPr>
          <w:rFonts w:eastAsia="DFKai-SB" w:cs="Arial Narrow" w:ascii="Arial Narrow" w:hAnsi="Arial Narrow"/>
          <w:b/>
          <w:color w:val="0000FF"/>
          <w:sz w:val="32"/>
          <w:szCs w:val="32"/>
        </w:rPr>
        <w:t>Riepilogo degli adempimenti in materia di anticorruzione e trasparenza previsti dalle linee guida ANAC riferibili agli enti oggetto di classificazione nella prima parte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72"/>
        <w:gridCol w:w="3528"/>
        <w:gridCol w:w="72"/>
        <w:gridCol w:w="3708"/>
        <w:gridCol w:w="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SOCIETÀ IN CONTROLLO PUBBLICO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3.1 Linee guida AN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ENTI PUBBLICI ECONOMICI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3.5 Linee guida ANA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SOCIETÀ PARTECIPATE NON IN CONTROLLO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Paragrafo 3.3 Linee guida ANA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color w:val="0000FF"/>
                <w:sz w:val="28"/>
                <w:szCs w:val="28"/>
              </w:rPr>
              <w:t>Prevenzione della Corruzione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color w:val="0000FF"/>
                <w:sz w:val="28"/>
                <w:szCs w:val="28"/>
              </w:rPr>
              <w:t>Adempiment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360" w:hanging="180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Adozione del modello “231” previsto dal D.lgs 231 del 2001 (Facoltativo 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360" w:hanging="18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dozione del piano anticorruzione ai sensi della L.190/2012 o di misure integrative del modello “ 231” ove adottato, secondo le indicazione di metodo e di contenuto esplicitate nelle linee guida ANAC (paragrafo 3.1.1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360" w:hanging="180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Nomina del Responsabile della prevenzione della corruzione(RPC) 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comunicazione dei dati della nomina ad ANAC (paragrafo 3.1.2.)</w:t>
            </w:r>
          </w:p>
          <w:p>
            <w:pPr>
              <w:pStyle w:val="Normal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Adozione del modello “231” previsto dal D.lgs 231 del 2001  ( Facoltativo 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dozione del piano anticorruzione ai sensi della L. 190/2012 o di misure integrative del modello “ 231” ove adottato, secondo le indicazione di metodo e di contenuto esplicitate nelle linee guida AN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Nomina del Responsabile della prevenzione della corruzione (RPC) e comunicazione dei dati della nomina ad ANAC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Adozione del modello “231” previsto dal D.lgs 231 del 2001 (Facoltativo) da promuovere compatibilmente con le dimensioni della società  e con le finalità e l’ambito di operatività della stes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dozione del piano anticorruzione ai sensi della L. 190/2012 o di misure organizzative per la prevenzione della corruzione (Facoltativo)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324" w:right="-108" w:hanging="324"/>
              <w:jc w:val="center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color w:val="0000FF"/>
                <w:sz w:val="28"/>
                <w:szCs w:val="28"/>
              </w:rPr>
              <w:t>Trasparenz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Nomina del Responsabile della Trasparenza di norma coincidente con il R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Rispetto degli obblighi di pubblicazione attraverso la creazione sul sito internet della sezione “ Società Trasparente” e la strutturazione della stessa, sotto l’aspetto dei contenuti, in conformità con l’allegato 1 alla delibera 1134/2017 di ANAC. All’interno dell’allegato 1 ANAC ha effettuato la verifica di compatibilità e i necessari adeguamenti agli obblighi di pubblicazione ed inserito gli obblighi derivanti dall’applicazione del Testo unico delle società a partecipazione pubblica – D.lgs 175/2016( paragrafo 3.1.3 delle linee guid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32" w:hanging="36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ccesso civico semplice e generalizzato (paragrafo 3.1.4 delle linee guida 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>Nomina del Responsabile della Trasparenza di norma coincidente con il R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Rispetto degli obblighi di pubblicazione attraverso la creazione sul sito internet della sezione “Amministrazione Trasparente” e la strutturazione della stessa, sotto l’aspetto dei contenuti, in conformità con l’allegato 1 alla delibera 1134/2017 di ANAC . Tutte le attività svolte dall’ente sono ritenute di pubblico interes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ccesso civico semplice e generalizzato (paragrafo 3.1.4 delle linee guida)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324" w:right="-108" w:hanging="324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68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Rispetto degli obblighi di pubblicazione sul sito internet limitatamente all’attività di pubblico interesse in conformità con l’allegato 1 alla delibera 1134/2017 di ANAC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68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Accesso civico semplice e generalizzato limitatamente alle attività individuate di pubblico intere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68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Facoltativo assicurare livelli maggiori di trasparenza 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DFKai-SB"/>
        </w:rPr>
      </w:pPr>
      <w:r>
        <w:rPr>
          <w:rFonts w:eastAsia="DFKai-SB" w:cs="Arial Narrow" w:ascii="Arial Narrow" w:hAnsi="Arial Narrow"/>
          <w:b/>
          <w:bCs/>
        </w:rPr>
        <w:t>NOTA</w:t>
      </w:r>
      <w:r>
        <w:rPr>
          <w:rFonts w:eastAsia="DFKai-SB" w:cs="Arial Narrow" w:ascii="Arial Narrow" w:hAnsi="Arial Narrow"/>
        </w:rPr>
        <w:t xml:space="preserve"> : gli stessi adempimenti previsti per le società in controllo pubblico si applicano agli altri enti privati in controllo pubblico ( paragrafo 3.2 delle linee guida</w:t>
      </w:r>
      <w:r>
        <w:rPr>
          <w:rFonts w:eastAsia="DFKai-SB"/>
        </w:rPr>
        <w:t xml:space="preserve"> ) 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  <w:t xml:space="preserve">Terza Parte 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  <w:t>Misure previste per l’azione di vigilanza dell’amministrazione sugli enti controllati – partecipati/vigilati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Il Comune di Montecchio Emilia non figura per nessuna società / ente quale socio di maggioranza o di riferimento in relazione alle quote possedute . La vigilanza verrà comunque espletata in relazione all’avvenuta esecuzione degli adempimenti richiamati nella parte seconda . Nel merito e per gli indirizzi si ritiene di dover far riferimento al ruolo del socio di maggioranza/ di riferimento o alla sede di esercizio del controllo congiunto .</w:t>
      </w:r>
    </w:p>
    <w:p>
      <w:pPr>
        <w:pStyle w:val="Normal"/>
        <w:ind w:left="360" w:hanging="0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>SOCIETÀ IN CONTROLLO PUBBLICO ED ENTI PUBBLICI ECONOM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sz w:val="28"/>
                <w:szCs w:val="28"/>
              </w:rPr>
              <w:t xml:space="preserve">SOCIETÀ PARTECIPATE NON  IN CONTROLLO PUBBLIC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color w:val="0000FF"/>
                <w:sz w:val="28"/>
                <w:szCs w:val="28"/>
              </w:rPr>
              <w:t>misura di vigilanza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bCs/>
                <w:color w:val="0000FF"/>
                <w:sz w:val="28"/>
                <w:szCs w:val="28"/>
              </w:rPr>
              <w:t>Modalità – Tempistica – Soggetto compete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Nomina del Responsabile anticorruzione e Trasparenza (RPC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del piano verrà verificata dal Segretario Generale attraverso la segreteria la nomina del RPCT e le eventuali variazioni intervenute nonché la comunicazione ad ANAC della no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Adozione del piano anticorruzione o di misure integrative del modello “231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del piano verrà verificata dal Segretario Generale attraverso la segreteria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l’adozione del piano o delle misure integrative (individuazione delle aree a rischio – mappatura e valutazione dei processi collegati–individuazione delle misur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l’intervenuta produzione della relazione da parte del RPCT della relazione sui risultati secondo lo schema ANAC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Verrà verificata dal Segretario Generale attraverso la segreteria: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l’adozione o meno del modello “231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l’adozione o meno del piano o delle misure integrative al modello “ 231”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Società Trasparente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per le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</w:rPr>
            </w:pPr>
            <w:r>
              <w:rPr>
                <w:rFonts w:eastAsia="DFKai-SB" w:cs="Arial Narrow" w:ascii="Arial Narrow" w:hAnsi="Arial Narrow"/>
                <w:b/>
              </w:rPr>
              <w:t>SOCIETÀ IN CONTROLLO PUBBLICO ED ENTI PUBBLICI ECONOMICI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</w:rPr>
            </w:pPr>
            <w:r>
              <w:rPr>
                <w:rFonts w:eastAsia="DFKai-SB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Obblighi di Trasparenza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per le</w:t>
            </w:r>
          </w:p>
          <w:p>
            <w:pPr>
              <w:pStyle w:val="Normal"/>
              <w:jc w:val="center"/>
              <w:rPr>
                <w:rFonts w:ascii="Arial Narrow" w:hAnsi="Arial Narrow" w:eastAsia="DFKai-SB" w:cs="Arial Narrow"/>
              </w:rPr>
            </w:pPr>
            <w:r>
              <w:rPr>
                <w:rFonts w:eastAsia="DFKai-SB" w:cs="Arial Narrow" w:ascii="Arial Narrow" w:hAnsi="Arial Narrow"/>
                <w:b/>
              </w:rPr>
              <w:t>SOCIETÀ PARTECIPATE NON IN CONTROLLO PUBBL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– Il Segretario Generale attraverso la segreteria verificher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Realizzazione della sezione Società Trasparente in conformità alla struttura prevista dall’allegato 1 delle linee guida ANAC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 – Il Segretario Generale attraverso la segreteria verificher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Identificazione delle attività classificabili di pubblico interes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Presenza sul sito delle sezioni per contenere i dati e le informazioni secondo quanto previsto dall’allegato 1 delle linee guida ANAC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DFKai-SB" w:cs="Arial Narrow"/>
                <w:b/>
                <w:b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b/>
                <w:sz w:val="28"/>
                <w:szCs w:val="28"/>
              </w:rPr>
              <w:t>Accesso civ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Il Segretario Generale 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attraverso la segreteria verificher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- che sul sito Società Trasparente figuri l’informazione, competa anche di modulistica, per il corretto utilizzo dell’accesso civico semplice e generalizzato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Il Segretario Generale per </w:t>
            </w:r>
            <w:r>
              <w:rPr>
                <w:rFonts w:eastAsia="DFKai-SB" w:cs="Arial Narrow" w:ascii="Arial Narrow" w:hAnsi="Arial Narrow"/>
                <w:sz w:val="28"/>
                <w:szCs w:val="28"/>
                <w:highlight w:val="lightGray"/>
              </w:rPr>
              <w:t>ciascuna annualità</w:t>
            </w:r>
            <w:r>
              <w:rPr>
                <w:rFonts w:eastAsia="DFKai-SB" w:cs="Arial Narrow" w:ascii="Arial Narrow" w:hAnsi="Arial Narrow"/>
                <w:sz w:val="28"/>
                <w:szCs w:val="28"/>
              </w:rPr>
              <w:t xml:space="preserve"> attraverso la segreteria verificherà limitatamente alle società e per le attività identificate di pubblico interesse: </w:t>
            </w:r>
          </w:p>
          <w:p>
            <w:pPr>
              <w:pStyle w:val="Normal"/>
              <w:jc w:val="both"/>
              <w:rPr>
                <w:rFonts w:ascii="Arial Narrow" w:hAnsi="Arial Narrow" w:eastAsia="DFKai-SB" w:cs="Arial Narrow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</w:rPr>
              <w:t>- che sul sito figuri l’informazione, competa anche di modulistica, per il corretto utilizzo dell’accesso civico semplice e generalizza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bCs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FF"/>
          <w:sz w:val="32"/>
          <w:szCs w:val="32"/>
        </w:rPr>
        <w:t>Quarta Parte</w:t>
      </w:r>
    </w:p>
    <w:p>
      <w:pPr>
        <w:pStyle w:val="Normal"/>
        <w:ind w:left="360" w:hanging="0"/>
        <w:jc w:val="center"/>
        <w:rPr>
          <w:rFonts w:ascii="Arial Narrow" w:hAnsi="Arial Narrow" w:eastAsia="DFKai-SB" w:cs="Arial Narrow"/>
          <w:b/>
          <w:b/>
          <w:color w:val="0000FF"/>
          <w:sz w:val="32"/>
          <w:szCs w:val="32"/>
        </w:rPr>
      </w:pPr>
      <w:r>
        <w:rPr>
          <w:rFonts w:eastAsia="DFKai-SB" w:cs="Arial Narrow" w:ascii="Arial Narrow" w:hAnsi="Arial Narrow"/>
          <w:b/>
          <w:color w:val="0000FF"/>
          <w:sz w:val="32"/>
          <w:szCs w:val="32"/>
        </w:rPr>
        <w:t>Pubblicità relativa al complesso degli enti controllati – partecipati/vigilati ai sensi dell’articolo 22 del D.lgs 33/2013 t.v.</w:t>
      </w:r>
    </w:p>
    <w:p>
      <w:pPr>
        <w:pStyle w:val="Normal"/>
        <w:jc w:val="both"/>
        <w:rPr>
          <w:rFonts w:ascii="Arial Narrow" w:hAnsi="Arial Narrow" w:eastAsia="DFKai-SB" w:cs="Arial Narrow"/>
          <w:b/>
          <w:b/>
          <w:bCs/>
          <w:color w:val="0000FF"/>
          <w:sz w:val="28"/>
          <w:szCs w:val="28"/>
        </w:rPr>
      </w:pPr>
      <w:r>
        <w:rPr>
          <w:rFonts w:eastAsia="DFKai-SB"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  <w:t>Si riportano i contenuti a stralcio, in quanto ritenuti già conformi,del prontuario sugli obblighi di trasparenza allegato al piano anticorruzione</w:t>
      </w:r>
    </w:p>
    <w:p>
      <w:pPr>
        <w:pStyle w:val="Normal"/>
        <w:jc w:val="both"/>
        <w:rPr>
          <w:rFonts w:ascii="Arial Narrow" w:hAnsi="Arial Narrow" w:eastAsia="DFKai-SB" w:cs="Arial Narrow"/>
          <w:sz w:val="28"/>
          <w:szCs w:val="28"/>
        </w:rPr>
      </w:pPr>
      <w:r>
        <w:rPr>
          <w:rFonts w:eastAsia="DFKai-SB" w:cs="Arial Narrow" w:ascii="Arial Narrow" w:hAnsi="Arial Narrow"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78"/>
        <w:gridCol w:w="882"/>
        <w:gridCol w:w="1529"/>
        <w:gridCol w:w="4739"/>
        <w:gridCol w:w="1868"/>
        <w:gridCol w:w="153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sotto-se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livell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sotto-se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livel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(riferimento al decret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vizio che gestisce il flusso dei dat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declina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 aggiorn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icamento dati sul sito</w:t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controlla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pubblici vigila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t.22, c.1, lett.a Art.22, c.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Finanziari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s . Aziend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ciascuno elenc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ione 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ra eventuale partecip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dell’impeg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nere complessivo gravante sul bilanc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rappresentanti dell’Amm.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tamento economico spettante ai rapp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bilancio ultimi 3 esercizi finanzi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i amministratore + trattamento econom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i amministratori insussistenza cause di inconferibilità e incompatibi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k sito dell’ente vigila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Formato tabellare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ile fonte parziale dei dati CONSO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----- </w:t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tà partecip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t.22, c.1, lett.b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t.22, c.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considerano tutte le partecipate sia di minoranza che di maggioranza ( escluse le società quotate in borsa e loro controllate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ciascuno elencar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Vedi elenco sop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N.B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All’interno della sezione sono presenti due ulteriori contenitor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</w:rPr>
              <w:t>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>Provvedimenti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 contenuti sono quelli declinati dall’articolo 22  comma 1 lett. d- bis e articolo 19 del Dlgs 175/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o 30 giorni dalla ado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------ </w:t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 di diritto privato controlla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t.22, c.1, lett.c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rt.22, c.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. Fondazioni – Associazio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ciascuno elencar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Vedi elenco sop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------ </w:t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>Piani di razionalizzaz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>D.lgs 175/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 xml:space="preserve">Vengono pubblicati il Piano di razionalizzazione delle società partecipate previsto dal D.lgs 175/2016 e i suoi aggiornamenti </w:t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 xml:space="preserve">Rappresenta un livello aggiuntivo di trasparenz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 xml:space="preserve">Annua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  <w:t>-------------</w:t>
            </w:r>
          </w:p>
        </w:tc>
      </w:tr>
      <w:tr>
        <w:trPr>
          <w:trHeight w:val="7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</w:rPr>
            </w:pPr>
            <w:r>
              <w:rPr>
                <w:rFonts w:cs="Arial Narrow" w:ascii="Arial Narrow" w:hAnsi="Arial Narrow"/>
                <w:color w:val="FF66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zione graf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22, c.1, lett.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rafici  per ciascun Ente relativa alle quote di partecip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--------- </w:t>
            </w:r>
          </w:p>
        </w:tc>
      </w:tr>
    </w:tbl>
    <w:p>
      <w:pPr>
        <w:pStyle w:val="Normal"/>
        <w:jc w:val="both"/>
        <w:rPr>
          <w:rFonts w:ascii="Arial Narrow" w:hAnsi="Arial Narrow" w:eastAsia="DFKai-SB" w:cs="Arial Narrow"/>
          <w:b/>
          <w:b/>
          <w:bCs/>
          <w:sz w:val="28"/>
          <w:szCs w:val="28"/>
        </w:rPr>
      </w:pPr>
      <w:r>
        <w:rPr>
          <w:rFonts w:eastAsia="DFKai-SB" w:cs="Arial Narrow" w:ascii="Arial Narrow" w:hAnsi="Arial Narrow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343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32"/>
        <w:szCs w:val="32"/>
      </w:rPr>
      <w:t xml:space="preserve"> </w:t>
    </w:r>
    <w:r>
      <w:rPr>
        <w:rFonts w:cs="Bell MT" w:ascii="Bell MT" w:hAnsi="Bell MT"/>
        <w:sz w:val="32"/>
        <w:szCs w:val="32"/>
      </w:rPr>
      <w:t>COMUNE DI MONTECCHIO EMI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3430" cy="9893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Bell MT" w:ascii="Bell MT" w:hAnsi="Bell MT"/>
        <w:sz w:val="32"/>
        <w:szCs w:val="32"/>
      </w:rPr>
      <w:t>COMUNE DI MONTECCHIO EMILIA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3430" cy="9893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32"/>
        <w:szCs w:val="32"/>
      </w:rPr>
      <w:t xml:space="preserve"> </w:t>
    </w:r>
    <w:r>
      <w:rPr>
        <w:rFonts w:cs="Bell MT" w:ascii="Bell MT" w:hAnsi="Bell MT"/>
        <w:sz w:val="32"/>
        <w:szCs w:val="32"/>
      </w:rPr>
      <w:t>COMUNE DI MONTECCHIO EMIL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3430" cy="98933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Bell MT" w:ascii="Bell MT" w:hAnsi="Bell MT"/>
        <w:sz w:val="32"/>
        <w:szCs w:val="32"/>
      </w:rPr>
      <w:t>COMUNE DI MONTECCHIO EMILIA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"/>
      <w:lvlJc w:val="left"/>
      <w:pPr>
        <w:tabs>
          <w:tab w:val="num" w:pos="885"/>
        </w:tabs>
        <w:ind w:left="885" w:hanging="52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uppressAutoHyphens w:val="true"/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812" w:leader="none"/>
      </w:tabs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360" w:right="27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410" w:hanging="105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954" w:leader="none"/>
        <w:tab w:val="decimal" w:pos="8280" w:leader="none"/>
      </w:tabs>
      <w:autoSpaceDE w:val="false"/>
      <w:spacing w:lineRule="auto" w:line="360"/>
      <w:ind w:left="1406" w:hanging="1049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DFKai-S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DFKai-SB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DFKai-SB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DFKai-SB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lang w:val="de-DE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357" w:right="27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firstLine="709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spacing w:lineRule="atLeast" w:line="240"/>
      <w:ind w:firstLine="709"/>
      <w:jc w:val="both"/>
    </w:pPr>
    <w:rPr>
      <w:rFonts w:ascii="Tms Rmn" w:hAnsi="Tms Rmn" w:cs="Tms Rmn"/>
      <w:color w:val="FF000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4:00Z</dcterms:created>
  <dc:creator>borssilv</dc:creator>
  <dc:description/>
  <cp:keywords/>
  <dc:language>en-US</dc:language>
  <cp:lastModifiedBy>Anna Messina</cp:lastModifiedBy>
  <cp:lastPrinted>2018-01-25T17:26:00Z</cp:lastPrinted>
  <dcterms:modified xsi:type="dcterms:W3CDTF">2019-01-07T09:29:00Z</dcterms:modified>
  <cp:revision>7</cp:revision>
  <dc:subject/>
  <dc:title>Carpi, 10/07/09</dc:title>
</cp:coreProperties>
</file>