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mallCaps/>
          <w:u w:val="single"/>
        </w:rPr>
      </w:pPr>
      <w:r>
        <w:rPr>
          <w:rFonts w:cs="Times New (W1);Times New Roman" w:ascii="Times New (W1);Times New Roman" w:hAnsi="Times New (W1);Times New Roman"/>
          <w:b/>
          <w:smallCaps/>
          <w:u w:val="single"/>
        </w:rPr>
        <w:t>Durata dell’obbligo di pubblicazione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bCs/>
          <w:u w:val="single"/>
        </w:rPr>
        <w:t>Art.8</w:t>
      </w:r>
    </w:p>
    <w:p>
      <w:pPr>
        <w:pStyle w:val="NormaleWeb"/>
        <w:tabs>
          <w:tab w:val="clear" w:pos="708"/>
          <w:tab w:val="left" w:pos="3060" w:leader="none"/>
        </w:tabs>
        <w:rPr/>
      </w:pPr>
      <w:r>
        <w:rPr/>
        <w:t xml:space="preserve">3. I dati, le informazioni e i documenti oggetto di pubblicazione obbligatoria ai sensi della normativa vigente sono </w:t>
      </w:r>
      <w:r>
        <w:rPr>
          <w:b/>
          <w:bCs/>
        </w:rPr>
        <w:t>pubblicati per un periodo di 5 anni, decorrenti dal 1° gennaio dell'anno successivo a quello da cui decorre l'obbligo di pubblicazione, e comunque fino a che gli atti pubblicati producono</w:t>
      </w:r>
      <w:r>
        <w:rPr/>
        <w:t xml:space="preserve"> </w:t>
      </w:r>
      <w:r>
        <w:rPr>
          <w:b/>
          <w:bCs/>
        </w:rPr>
        <w:t>i loro effetti</w:t>
      </w:r>
      <w:r>
        <w:rPr/>
        <w:t xml:space="preserve">, fatti salvi i diversi termini previsti dalla normativa in materia di trattamento dei dati personali e quanto previsto d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3_0033.htm" \l "1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14, comma 2, e 15, comma 4</w:t>
      </w:r>
      <w:r>
        <w:rPr>
          <w:rStyle w:val="InternetLink"/>
        </w:rPr>
        <w:fldChar w:fldCharType="end"/>
      </w:r>
      <w:r>
        <w:rPr/>
        <w:t>. Decorsi detti termini, i relativi dati e documenti sono accessibili ai sensi dell'articolo 5.</w:t>
        <w:br/>
      </w:r>
    </w:p>
    <w:p>
      <w:pPr>
        <w:pStyle w:val="NormaleWeb"/>
        <w:tabs>
          <w:tab w:val="clear" w:pos="708"/>
          <w:tab w:val="left" w:pos="3060" w:leader="none"/>
        </w:tabs>
        <w:rPr/>
      </w:pPr>
      <w:r>
        <w:rPr/>
        <w:t>3-bis. L'Autorità nazionale anticorruzione, sulla base di una valutazione del rischio corruttivo, delle esigenze di semplificazione e delle richieste di accesso, determina, anche su proposta del Garante per la protezione dei dati personali, i casi in cui la durata della pubblicazione del dato e del documento può essere inferiore a 5 anni.</w:t>
        <w:br/>
      </w:r>
    </w:p>
    <w:p>
      <w:pPr>
        <w:pStyle w:val="Normal"/>
        <w:rPr>
          <w:rFonts w:ascii="Times New (W1);Times New Roman" w:hAnsi="Times New (W1);Times New Roman" w:cs="Times New (W1);Times New Roman"/>
          <w:caps/>
        </w:rPr>
      </w:pPr>
      <w:r>
        <w:rPr>
          <w:rFonts w:cs="Times New (W1);Times New Roman" w:ascii="Times New (W1);Times New Roman" w:hAnsi="Times New (W1);Times New Roman"/>
          <w:caps/>
        </w:rPr>
        <w:t>Struttura delle informazioni</w:t>
      </w:r>
    </w:p>
    <w:p>
      <w:pPr>
        <w:pStyle w:val="Normal"/>
        <w:rPr>
          <w:rFonts w:ascii="Times New (W1);Times New Roman" w:hAnsi="Times New (W1);Times New Roman" w:cs="Times New (W1);Times New Roman"/>
          <w:caps/>
        </w:rPr>
      </w:pPr>
      <w:r>
        <w:rPr>
          <w:rFonts w:cs="Times New (W1);Times New Roman" w:ascii="Times New (W1);Times New Roman" w:hAnsi="Times New (W1);Times New Roman"/>
          <w:caps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87"/>
        <w:gridCol w:w="1586"/>
        <w:gridCol w:w="1587"/>
        <w:gridCol w:w="4936"/>
        <w:gridCol w:w="1939"/>
        <w:gridCol w:w="1587"/>
      </w:tblGrid>
      <w:tr>
        <w:trPr>
          <w:tblHeader w:val="true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sotto-s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livell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sotto-s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livel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 (riferimento al decr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zio che gestisce il flusso dei da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 declinat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 aggiornamen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mento dati sul sito</w:t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zioni genera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triennale per la prevenzione della corruzione e della Trasparen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0, c.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t. 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 Affari Generali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iano triennale per la prevenzione della corruzione </w:t>
            </w:r>
          </w:p>
          <w:p>
            <w:pPr>
              <w:pStyle w:val="Normal"/>
              <w:rPr/>
            </w:pPr>
            <w:r>
              <w:rPr/>
              <w:t>Link alla sotto-sezione Altri contenuti /Anticorruzio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 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general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2, c.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 Affari Generali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normativi su organizzazione e attività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orme statali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/>
              <w:t xml:space="preserve"> </w:t>
            </w:r>
            <w:r>
              <w:rPr>
                <w:i/>
              </w:rPr>
              <w:t>link a Normattiv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</w:rPr>
              <w:t>Istituzion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orme costituzional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</w:rPr>
              <w:t>Organizzazion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.Lgs.267/2000, D.Lgs.165/2001, L.241/1990, L.190/201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</w:rPr>
              <w:t>Attivit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dice della strada, T.U. Ambiente, Codice dei contratti, Regolamento dei contratti, Regolamento anagrafico, Tributi, Federalismo, L.328/2000, L.174/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tti amministrativi gene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e emanate dal Comune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Statuto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golament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rettive / Circolari /Atti d’indirizz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tatuto e Leggi regionali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ink a RER</w:t>
              <w:br/>
            </w:r>
            <w:r>
              <w:rPr>
                <w:i/>
              </w:rPr>
              <w:t>Ambiti d’intervento: Edilizia, Urbanistica, Commercio, Sociale, Scuola, Associazionismo (Unioni dei Comun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odice disciplinare e Codici di Condott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ro giorni 30 da interventi di modif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o giorni 30 da interventi di modif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highlight w:val="magenta"/>
              </w:rPr>
            </w:pPr>
            <w:r>
              <w:rPr/>
              <w:t>Oneri informativi per cittadini e impre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Art.12, c.1b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Tutti i dirigent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cadenziario per i cittadin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cadenziario per le impres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Entro 30 giorni dalla introduzione con atto regolamentare dell’e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Settore/Area interessate </w:t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 di incarichi polit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13, c.1, lett.a</w:t>
            </w:r>
          </w:p>
          <w:p>
            <w:pPr>
              <w:pStyle w:val="Normal"/>
              <w:rPr/>
            </w:pPr>
            <w:r>
              <w:rPr/>
              <w:t xml:space="preserve">Art.14 comma 1 lett. da a) ad f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 Affari Generali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57"/>
              <w:rPr/>
            </w:pPr>
            <w:r>
              <w:rPr>
                <w:b/>
                <w:sz w:val="20"/>
                <w:szCs w:val="20"/>
              </w:rPr>
              <w:t>Sindaco – Assessori - Consiglier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 di nomina + durata incarico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Delibera di convalida degli eletti e delibere di surroga – Provvedimenti di nomina assessori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nsi + rimborsi missioni 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Per Sindaco e assessori compensi spettanti – Per consiglieri gettoni di presenza pagati / Per tutti rimborsi spese viaggi e missioni pagati 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ariche pubbl./priv. + compens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amministratore presso società,    conferiti da soci pubblici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ro 3 mesi dall’incar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r i 3 anni successivi dalla cess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Decentrato </w:t>
            </w:r>
          </w:p>
          <w:p>
            <w:pPr>
              <w:pStyle w:val="Normal"/>
              <w:ind w:left="72" w:hanging="0"/>
              <w:rPr/>
            </w:pPr>
            <w:r>
              <w:rPr/>
              <w:t>Personale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egreteria 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ari di incarichi di amministrazione - direzione – gover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14 comma 1 b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 Affari Generali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presenti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tessi dati e informazione e medesime  modalità previste per i titolari di incarichi politici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( No dichiarazione spese elettorali )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ro 3 mesi dall’incar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r i 3 anni successivi dalla cessazion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 situazione patrimoniale: fino a cessazione incar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n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o </w:t>
            </w:r>
          </w:p>
          <w:p>
            <w:pPr>
              <w:pStyle w:val="Normal"/>
              <w:rPr/>
            </w:pPr>
            <w:r>
              <w:rPr/>
              <w:t>Segreteria e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 per mancata comunicazione dei da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Anti-corruz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Indicazione eventuali sanzioni applic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giorni 15 dalla emissione del provvedimento di applicazione da parte di ANA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 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Rendiconti gruppi consiliari regionali/provincial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Art.28, c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 sezione non si applica agli enti locali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zione degli uffi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13, c.1, lett.b,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 Affari Generali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rticolazione degli Uffic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petenz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ome Dirigenti e Responsabi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gramm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stivo e entro giorni 30 da intervenute modifich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e posta elettron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3, c.1, lett.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 Affari Generali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. telefo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a elettronica istituzion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a elettronica certifica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stivo e entro giorni 30 da intervenute modifich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ti e collabor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02560</wp:posOffset>
                      </wp:positionV>
                      <wp:extent cx="457200" cy="23114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it-IT" w:bidi="ar-SA"/>
                                    </w:rPr>
                                    <w:t>H*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pt;margin-top:212.8pt;width:35.95pt;height:1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H*</w:t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Art.15, c.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Responsabili che conferiscono l’incarico /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nchi consulenti – collaboratori con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remi atto di conferimento incarico, oggetto, durata e compen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ricul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i relativi allo svolgimento di incarichi o alla titolarità di cariche in enti di diritto privato regolati o finanziati dalla pubblica amministrazione o allo svolgimento di attività profession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ttestazione insussistenza conflitti di interessi 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b/>
              </w:rPr>
              <w:t>NB</w:t>
            </w:r>
            <w:r>
              <w:rPr/>
              <w:t xml:space="preserve"> * Non è prevista la pubblicazione dell’atto di conferimento dell’incarico , a meno che la regolamentazione interna all’ente non la preveda – </w:t>
            </w:r>
            <w:r>
              <w:rPr>
                <w:color w:val="FF6600"/>
              </w:rPr>
              <w:t>Se effettuata costituisce livello aggiuntivo di trasparenz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b/>
              </w:rPr>
              <w:t>NB</w:t>
            </w:r>
            <w:r>
              <w:rPr/>
              <w:t>* Non sono da ricomprendere gli incarichi di progettazione e affini in quanto rientranti negli affidamenti di servizi cui verrà applicato l’articolo 23 e 37 del D.lgs 33/2013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o 3 mesi dall’incar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 i 3 anni successivi dalla cess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unque prima della liquidazione del corrispettiv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presso tutti i servi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hi amministrativi di vert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14, c.1 e 1 bis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tario/D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 di nomina + durata incaric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nsi + rimborsi mission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ariche pubbl./priv. + compens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i relative a beni immobili, beni iscr. pubbl. registri, azioni e quote di società, amministratore o sindaco di società ( amministratore e parenti sino al secondo grado ) SOSPES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tima dichiarazione redditi  SOSPES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amministratore presso società,    conferiti da soci pubblic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e concernente le variazioni della situazione patrimoniale intervenute nell'anno precedente e copia della dichiarazione dei redditi [Per il soggetto, il coniuge non separato e i parenti entro il secondo grado, ove gli stessi vi consentano (NB: dando eventualmente evidenza del mancato consenso) SOSPES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concernente le variazioni della situazione patrimoniale intervenute dopo l'ultima attestazione (con copia della dichiarazione annuale relativa ai redditi delle persone fisiche) [Per il soggetto, il coniuge non separato e i parenti entro il secondo grado, ove gli stessi vi consentano (NB: dando eventualmente evidenza del mancato consenso) SOSPES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sulla insussistenza delle cause di inconferibil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ichiarazione sulla insussistenza delle cause di incompatibilità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o 3 mesi dall’incar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 i 3 anni successivi dalla cess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4, c.1 e 1 bis e 1 quinqu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genti e PO con deleghe o che esercitino funzioni dirigenzial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 di nomina + durata incaric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nsi + rimborsi mission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ariche pubbl./priv. + compens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amministratore presso società,    conferiti da soci pubbl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sulla insussistenza delle cause di inconferibil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ichiarazione sulla insussistenza delle cause di incompatibilità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o 3 mesi dall’incar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 i 3 anni successivi dalla cess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sti di funzione disponibi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o 19 co. 1bis del D.lgs 165/2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Numero e tipologia dei posti di funzione che si rendono disponibili nella dotazione organica e relativi criteri di scel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o due mesi dal verificarsi di modifich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ntrato …..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olo dirigenti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o 1 co.7 del DPR 108/2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uolo dei dirigent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mpestivo nelle modifich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ntrato …..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igenti cessa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4, c.1 e 1 bis e 1 quinqu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genti e PO con deleghe o che esercitino funzioni dirigenzial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 di nomina + durata incaric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ess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ariche pubbl./priv. + compens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amministratore presso società,    conferiti da soci pubblic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 i 3 anni successivi dalla cess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 per mancata comunicazione dei da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Anti-corruz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Indicazione eventuali sanzioni applic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giorni 15 dalla emissione del provvedimento di applicazione da parte di ANA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i organizz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4 co. 1 quinqu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ari di posizioni organizzative prive di deleghe e di funzioni dirigenziali 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ricul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ornamento legato alla durata dei provvedimenti di nom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ione organ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6, c.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Fonte: Tabelle Conto Annuale ( che contiene le specifiche richieste dalla norma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non a tempo indetermina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7, c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Fonte: Tabelle Conto Annuale ( che contiene le specifiche richieste dalla norm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l personale non a tempo indetermina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7 c.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 complessivo del personale con rapporto di lavoro flessibile con particolare riguardo al personale assegnato agli uffici di diretta collaborazione con gli organi di indirizzo politico ( es. uffici di staff ) </w:t>
            </w:r>
          </w:p>
          <w:p>
            <w:pPr>
              <w:pStyle w:val="Normal"/>
              <w:rPr/>
            </w:pPr>
            <w:r>
              <w:rPr/>
              <w:t xml:space="preserve">Predisporre tabella con costo complessivo distinto per aree e qualifiche professionali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i di assen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6, c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tassi vanno distinti per uffici di livello dirigenzia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hi conferiti e autorizzati ai dipenden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8, c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o incarich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inativi, durata e compenso</w:t>
            </w:r>
          </w:p>
          <w:p>
            <w:pPr>
              <w:pStyle w:val="Normal"/>
              <w:rPr/>
            </w:pPr>
            <w:r>
              <w:rPr/>
              <w:t xml:space="preserve">Fonte comunicazioni al DFP per anagrafe prestazioni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aggiornare semestralment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Personale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tazione colletti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1, c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Risorse uma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Link ARAN per contratti nazionali e interpretazioni autentich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tazione integrati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1, c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57"/>
              <w:rPr/>
            </w:pPr>
            <w:r>
              <w:rPr/>
              <w:t>Contratti integrativi stipul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57"/>
              <w:rPr/>
            </w:pPr>
            <w:r>
              <w:rPr/>
              <w:t xml:space="preserve">Relazione tecnico finanziar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57"/>
              <w:rPr/>
            </w:pPr>
            <w:r>
              <w:rPr/>
              <w:t>Relazione illustrativa</w:t>
            </w:r>
          </w:p>
          <w:p>
            <w:pPr>
              <w:pStyle w:val="Normal"/>
              <w:rPr/>
            </w:pPr>
            <w:r>
              <w:rPr/>
              <w:t>Certificati dall’organo di revisio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V /NT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0, c.8, lett.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o tecnico di valutazione o organismo similar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57"/>
              <w:rPr/>
            </w:pPr>
            <w:r>
              <w:rPr/>
              <w:t xml:space="preserve">Nominativi - Curricula – Compensi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30 giorni dalla nom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i di conco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andi di concorso per il reclutamento a qualsiasi titol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enco bandi in corso</w:t>
            </w:r>
          </w:p>
          <w:p>
            <w:pPr>
              <w:pStyle w:val="Normal"/>
              <w:rPr/>
            </w:pPr>
            <w:r>
              <w:rPr/>
              <w:t>Per i bandi in corso tracce delle prove scritte e criteri di valutazione della commiss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lenco bandi espletati 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i misurazione e valutazione della Performa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CIVIT 104/2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istema /Manuale/ Regolamento con cui si disciplina la misurazione e valutazione della perfo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30 giorni dalla approvazione o dalle modifich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della Performa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0, c.8, lett.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tario general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iano degli Obiettivi/ PEG o atti a denominazione diversa aventi la stessa finalità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30 giorni dalla approvazione o dalle modifich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sulla performa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0, c.8, lett.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 Affari Generali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dei dirigenti e della segreteria gene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tare complessivo dei pre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0, c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ontare dei premi stanziati </w:t>
            </w:r>
          </w:p>
          <w:p>
            <w:pPr>
              <w:pStyle w:val="Normal"/>
              <w:rPr/>
            </w:pPr>
            <w:r>
              <w:rPr/>
              <w:t xml:space="preserve">Ammontare dei premi distribuiti </w:t>
            </w:r>
          </w:p>
          <w:p>
            <w:pPr>
              <w:pStyle w:val="Normal"/>
              <w:rPr/>
            </w:pPr>
            <w:r>
              <w:rPr/>
              <w:t>( Formato tabellare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relativi ai pre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0, c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ffari Generali / Servizio 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Entità del premio mediamente conseguibile dal personale dirigenziale e non 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 xml:space="preserve">Distribuzione del trattamento accessorio in forma aggregata evidenziando il livello di selettività nella distribuzione 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 xml:space="preserve">Grado di differenziazione dell’utilizzo dei premi per dirigenti e non </w:t>
            </w:r>
          </w:p>
          <w:p>
            <w:pPr>
              <w:pStyle w:val="Normal"/>
              <w:rPr/>
            </w:pPr>
            <w:r>
              <w:rPr/>
              <w:t>( Formato tabellare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enessere organizzativ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Livello aggiuntivo di trasparenz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Art.20, c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Risorse Umane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Sicurezza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Es . Documento “Stress da lavoro correlato”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o indagini sul benessere organizzativo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Tempestiv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Decentrata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……</w:t>
            </w:r>
            <w:r>
              <w:rPr>
                <w:color w:val="FF6600"/>
              </w:rPr>
              <w:t xml:space="preserve">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 controlla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 pubblici vigila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2, c.1, lett.a Art.22, c.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ttore Servizio finanziario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. Unione o Aziende </w:t>
            </w:r>
          </w:p>
          <w:p>
            <w:pPr>
              <w:pStyle w:val="Normal"/>
              <w:rPr/>
            </w:pPr>
            <w:r>
              <w:rPr/>
              <w:t>Per ciascuno elenca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gione soci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sura eventuale partecip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rata dell’impeg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nere complessivo gravante sul bilanci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. rappresentanti dell’Amm.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ttamento economico spettante ai rapp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ultati bilancio ultimi 3 esercizi finanzia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ti amministratore + trattamento econom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chiarazioni amministratori insussistenza cause di inconferibilità e incompatibili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ink sito dell’ente vigilato </w:t>
            </w:r>
          </w:p>
          <w:p>
            <w:pPr>
              <w:pStyle w:val="Normal"/>
              <w:rPr/>
            </w:pPr>
            <w:r>
              <w:rPr/>
              <w:t>( Formato tabellare )</w:t>
            </w:r>
          </w:p>
          <w:p>
            <w:pPr>
              <w:pStyle w:val="Normal"/>
              <w:rPr/>
            </w:pPr>
            <w:r>
              <w:rPr/>
              <w:t>Possibile fonte parziale dei dati CONSO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partecip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22, c.1, lett.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22, c.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 considerano tutte le partecipate sia di minoranza che di maggioranza ( escluse le società quotate in borsa e loro controllate )</w:t>
            </w:r>
          </w:p>
          <w:p>
            <w:pPr>
              <w:pStyle w:val="Normal"/>
              <w:rPr/>
            </w:pPr>
            <w:r>
              <w:rPr/>
              <w:t>Per ciascuno elencar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Vedi elenco sopr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N.B.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All’interno della sezione sono presenti due ulteriori contenitor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/>
              </w:rPr>
              <w:t>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Provvediment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 contenuti sono quelli declinati dall’articolo 22  comma 1 lett. d- bis e articolo 19 del Dlgs 175/20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o 30 giorni dalla ado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o 30 giorni dalla predispos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 di diritto privato controlla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2, c.1, lett.c</w:t>
            </w:r>
          </w:p>
          <w:p>
            <w:pPr>
              <w:pStyle w:val="Normal"/>
              <w:rPr/>
            </w:pPr>
            <w:r>
              <w:rPr/>
              <w:t>Art.22, c.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s. Fondazioni – Associazioni </w:t>
            </w:r>
          </w:p>
          <w:p>
            <w:pPr>
              <w:pStyle w:val="Normal"/>
              <w:rPr/>
            </w:pPr>
            <w:r>
              <w:rPr/>
              <w:t>Per ciascuno elencar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Vedi elenco sop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iani di razionalizz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.lgs 175/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 xml:space="preserve">Vengono pubblicati il Piano di razionalizzazione delle società partecipate previsto dal D.lgs 175/2016 e i suoi aggiornamenti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Rappresenta un livello aggiuntivo di trasparenz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Annua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zione graf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2, c.1, lett.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rafici  per ciascun Ente relativa alle quote di partecipazio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e procedimen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ati aggregati attività amministrativa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Livello aggiuntivo di trasparen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rt.24, c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Direttori di settori competenti per materia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6600"/>
              </w:rPr>
            </w:pPr>
            <w:r>
              <w:rPr>
                <w:color w:val="FF6600"/>
              </w:rPr>
              <w:t>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Relazione conto annu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Relazione conto consun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Indicatori attività PEG/P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Referto controllo di gest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 xml:space="preserve">Spese di rappresentanz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 xml:space="preserve">Piani Triennali di razionalizzazio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 xml:space="preserve">Statistica parco aut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empesti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e di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5, c.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</w:t>
            </w:r>
          </w:p>
          <w:p>
            <w:pPr>
              <w:pStyle w:val="Normal"/>
              <w:rPr/>
            </w:pPr>
            <w:r>
              <w:rPr/>
              <w:t xml:space="preserve">Direttori di setto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vedi schema tabellare allega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ascun procedimento indic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ve descrizione procedimento e indicazione riferimenti normativ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à organizzativa responsabile istruttoria e del provvedimento final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nome responsabile procedimento (telefono, e-mail istituzionale), se diverso, ufficio competente adozione provvedimento finale + nome responsabile (telefono, e-mail istituzionale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er i procedimenti ad istanza di parte</w:t>
            </w:r>
            <w:r>
              <w:rPr>
                <w:sz w:val="20"/>
                <w:szCs w:val="20"/>
              </w:rPr>
              <w:t>: atti e documenti da allegare all'istanza e modulistica necessaria, compresi i fac-simile per autocertificazioni, regolamenti o atti pubblicati nella GU, uffici a cui rivolgersi per info e a cui presentare le istanze (orari, modalità di accesso, indirizzi, telefono, e-mail istituzional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modalità per avere info relative ai procedimenti in cors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ermine fissato per conclusione con adozione provvedimento espresso e ogni altro termine procedimentale rileva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i per i quali provvedimento amministrazione può essere sostituito da dichiarazione interessato, ovvero può concludersi con silenzio assenso amminist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di tutela, amministrativa e giurisdizionale, riconosciuti da legge in favore ovvero nei casi di adozione provvedimento oltre termine predeterminato per conclusione + modi per attivar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di accesso al servizio on line, ove disponibile, o i tempi previsti per attiv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modalità per effettuazione dei pagamenti, con info art. 3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nome soggetto a cui e' attribuito, in caso di inerzia, potere sostitutivo, nonché modalità per attivare tale potere (telefono, e-mail istituziona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risultati indagini di customer satisfaction condotte sulla qualità dei servizi erogat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mesi 1 da ogni intervento di aggiornament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 c. 29 della L.190/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 Affari Generali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dirizzo di posta elettronica certificata a cui il cittadino possa trasmettere le istanze e attraverso il quale possa ricevere informazioni circa i provvedimenti e i procedimenti amministrativi che lo riguardan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stiv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onitoraggio tempi procedimentali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Livello aggiuntivo di trasparen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rt.24, c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Tutti i Direttori di Setto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 xml:space="preserve">Predisporre schede per area/settore scegliendo i procedimenti da monitorare con particolare attenzione ai procedimenti ad istanza di parte </w:t>
            </w:r>
          </w:p>
          <w:p>
            <w:pPr>
              <w:pStyle w:val="Normal"/>
              <w:ind w:left="72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Annua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hiarazioni sostitutive e acquisizioni d’ufficio dei dati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5, c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irettori di Setto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capiti dell’ufficio responsabile per accordi finalizzati ad accesso diretto o trasmissione dati in sede di accertamento d’ufficio da parte di altre P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 xml:space="preserve">Eventuali direttive sulla decertificazione o atto interno simil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Modalità di effettuazione dei controlli sulle dichiarazioni sostitu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6600"/>
              </w:rPr>
              <w:t>Eventuali accordi – convenzioni per l’acquisizione d’ufficio e la verifica dei dati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edimen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edimenti organi indirizzo politic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irettori di setto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dei provvedimenti indicando per ciascun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Contenuto in forma sintetica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Oggetto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Eventuale spesa prevista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Estremi relativi ai principali documenti contenuti nel fascicolo relativo al procedimento  </w:t>
            </w:r>
          </w:p>
          <w:p>
            <w:pPr>
              <w:pStyle w:val="Normal"/>
              <w:rPr/>
            </w:pPr>
            <w:r>
              <w:rPr/>
              <w:t>( Formato tabellare e da strutturare per anno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* Delibere di giunta –consiglio – ordinanze – decreti  se attinenti le lettere del comma 1 dell’articolo 23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* La tabella va creata contestualmente all’atto e della sua produzione va dato atto nel testo del provvedimento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……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edimenti dirigenti amministrativ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dei provvedimenti indicando per ciascun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Contenuto in forma sintetica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Oggetto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Eventuale spesa prevista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Estremi relativi ai principali documenti contenuti nel fascicolo relativo al procedimento  </w:t>
            </w:r>
          </w:p>
          <w:p>
            <w:pPr>
              <w:pStyle w:val="Normal"/>
              <w:rPr/>
            </w:pPr>
            <w:r>
              <w:rPr/>
              <w:t>( Formato tabellare e da strutturare per an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* Determinazioni - ordinanze – autorizzazioni – concessioni se attinenti le lettere del comma 1 dell’articolo 23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* La tabella va creata contestualmente all’atto e della sua produzione va dato atto nel testo del provvedimento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a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ntrata …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i di gara e contra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zioni sulle singole procedur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t.37, c.1,2 – Art. 1 c. 32  della L. 190/201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irettori di setto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  <w:gridCol w:w="429"/>
            </w:tblGrid>
            <w:tr>
              <w:trPr/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29" w:leader="none"/>
                    </w:tabs>
                    <w:ind w:left="429" w:hanging="35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formazioni relative alle procedure per l’affidamento e l’esecuzione di opere e lavori pubblici, servizi e forniture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Schema Autorità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Struttura proponente</w:t>
                  </w:r>
                </w:p>
              </w:tc>
            </w:tr>
            <w:tr>
              <w:trPr/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Oggetto</w:t>
                  </w:r>
                </w:p>
              </w:tc>
            </w:tr>
            <w:tr>
              <w:trPr/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Elenco operatori invitati per offerta</w:t>
                  </w:r>
                </w:p>
              </w:tc>
            </w:tr>
            <w:tr>
              <w:trPr/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Aggiudicatario</w:t>
                  </w:r>
                </w:p>
              </w:tc>
            </w:tr>
            <w:tr>
              <w:trPr/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Importo di aggiudicazione</w:t>
                  </w:r>
                </w:p>
              </w:tc>
            </w:tr>
            <w:tr>
              <w:trPr/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Tempi di completamento</w:t>
                  </w:r>
                </w:p>
              </w:tc>
            </w:tr>
            <w:tr>
              <w:trPr/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Importo somme liquidate</w:t>
                  </w:r>
                </w:p>
              </w:tc>
            </w:tr>
            <w:tr>
              <w:trPr/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    CIG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NB</w:t>
            </w:r>
            <w:r>
              <w:rPr/>
              <w:t xml:space="preserve">* </w:t>
            </w:r>
            <w:r>
              <w:rPr>
                <w:u w:val="single"/>
              </w:rPr>
              <w:t>Per</w:t>
            </w:r>
            <w:r>
              <w:rPr>
                <w:u w:val="single"/>
              </w:rPr>
              <w:t xml:space="preserve"> schema AVCP vedi delibera 39/2016 e suoi aggiornament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 di ciascun a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 relativi alla programmazione di lavori , opere , servizi, fornitur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7 </w:t>
            </w:r>
          </w:p>
          <w:p>
            <w:pPr>
              <w:pStyle w:val="Normal"/>
              <w:rPr/>
            </w:pPr>
            <w:r>
              <w:rPr/>
              <w:t xml:space="preserve">Articolo 21 co. 7 e 29 co. 1 del Codice dei Contratt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ti del programma nominati dalla giunta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gramma triennale dei lavori pubblici e biennale di forniture e servizi e relativi aggiornamenti annual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 relativi alle procedure di affidamento di appalti pubblici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7 </w:t>
            </w:r>
          </w:p>
          <w:p>
            <w:pPr>
              <w:pStyle w:val="Normal"/>
              <w:rPr/>
            </w:pPr>
            <w:r>
              <w:rPr/>
              <w:t>Art. 29 co. 1 del Codice dei Contrat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irettori di setto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Avvisi di preinform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Determinazione a contrarre delle procedure negoziate ( Lavori / Servizi e Fornitu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Avvisi e bandi (Lavori / Servizi e Forniture/ Concorsi di progettazione e di id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Indagini di merc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Elenchi operatori econom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Avvisi sui risultati delle gare / Esi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Affidamenti diretti – Affidamenti d’urgenza / Affidamenti di Protezione civile (Lavori / Servizi e Forniture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edimenti di ammissione ed esclus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7 </w:t>
            </w:r>
          </w:p>
          <w:p>
            <w:pPr>
              <w:pStyle w:val="Normal"/>
              <w:rPr/>
            </w:pPr>
            <w:r>
              <w:rPr/>
              <w:t>Art. 29 co. 1 del Codice dei Contrat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irettori di setto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Provvedimento del RUP che chiude la fase di esame della documentazione amministrativa che decide ammessi ed esclusi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2 giorni dalla ado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ioni di gar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7 </w:t>
            </w:r>
          </w:p>
          <w:p>
            <w:pPr>
              <w:pStyle w:val="Normal"/>
              <w:rPr/>
            </w:pPr>
            <w:r>
              <w:rPr/>
              <w:t>Art. 29 co. 1 del Codice dei Contrat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irettori di setto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Composizione delle commissioni di gara e curricula dei componenti sia per i membri interni che esterni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B.  La nomina della commissione è obbligatoria quando si utilizza il criterio dell’offerta economicamente più vantaggiosa / Qualità – prezz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7 giorni dalla nom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conti gestione finanzia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7 </w:t>
            </w:r>
          </w:p>
          <w:p>
            <w:pPr>
              <w:pStyle w:val="Normal"/>
              <w:rPr/>
            </w:pPr>
            <w:r>
              <w:rPr/>
              <w:t>Art. 29 co. 1 del Codice dei Contrat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irettori di setto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Resoconto della gestione finanziaria dei contratti al termine della loro esecuzion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NOTA : Può essere effettuata anche attraverso la pubblicazione dell’atto che approva il certificato di regolare esecuzione/ verifica di conformità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esti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 co. 205 L. 208/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irettori di setto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Testo dei contratti di beni e servizi di importo unitario superiore a 1 milione di Eur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 xml:space="preserve">Tutti i servizi </w:t>
            </w:r>
          </w:p>
          <w:p>
            <w:pPr>
              <w:pStyle w:val="Normal"/>
              <w:rPr/>
            </w:pPr>
            <w:r>
              <w:rPr/>
              <w:t>......... supporto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ste immobiliari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Livello aggiuntivo trasparenz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Regolamento dei contratt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Direttore Servizio Patrimonio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>
                <w:color w:val="FF6600"/>
              </w:rPr>
            </w:pPr>
            <w:r>
              <w:rPr>
                <w:color w:val="FF6600"/>
              </w:rPr>
              <w:t xml:space="preserve">Avvisi e Band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>
                <w:color w:val="FF6600"/>
              </w:rPr>
            </w:pPr>
            <w:r>
              <w:rPr>
                <w:color w:val="FF6600"/>
              </w:rPr>
              <w:t xml:space="preserve">Esisti procedur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ervizio patrimoni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venzioni, contributi e sussi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 e modalit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6, c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ore Affari Generali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Regolamento per la concessione dei contributi ex articolo 12 della L. 241/9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entuali altri atti di natura regolamentare che disciplinano la materia della concessione di contributi ( es . regolamento per assegnazione contributi nel settore dello sport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stiv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di concess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6, c.2</w:t>
            </w:r>
          </w:p>
          <w:p>
            <w:pPr>
              <w:pStyle w:val="Normal"/>
              <w:rPr/>
            </w:pPr>
            <w:r>
              <w:rPr/>
              <w:t>Art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irettori di setto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1"/>
              <w:gridCol w:w="542"/>
            </w:tblGrid>
            <w:tr>
              <w:trPr/>
              <w:tc>
                <w:tcPr>
                  <w:tcW w:w="5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tti di concessione di sovvenzioni 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 xml:space="preserve">Contributi ed ausili finanziari alle imprese e comunque di vantaggi economici di qualunque genere  a persone fisiche , enti pubblici e privati superiori a mille € nell’anno solare </w:t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B . La pubblicazione è condizione legale</w:t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di efficacia dell’atto</w:t>
                  </w:r>
                </w:p>
              </w:tc>
            </w:tr>
            <w:tr>
              <w:trPr/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lenco in formato tabellare dei beneficiari 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b/>
                    </w:rPr>
                    <w:t>che riport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nome dell’impresa o dell’ente e dat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fiscali o nome del beneficiario se persona fisica </w:t>
                  </w:r>
                </w:p>
              </w:tc>
              <w:tc>
                <w:tcPr>
                  <w:tcW w:w="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 xml:space="preserve">importo del vantaggio economico corrisposto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 xml:space="preserve">norma o titolo a base dell’attribuzione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ufficio e funzionario/dirigen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responsabile del relativo procedimento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 xml:space="preserve">modalità seguita per l’individuazione del beneficiario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 xml:space="preserve">link al progetto selezionato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 xml:space="preserve">link al curriculum del soggetto incaricato </w:t>
                  </w:r>
                </w:p>
              </w:tc>
              <w:tc>
                <w:tcPr>
                  <w:tcW w:w="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NB. Non si pubblicano i dati identificativi delle persone fisiche se da tali dati è possibile ricavare informazioni relative allo stato di salute ovvero alla situazione di disagio economico-sociale degli interessati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7 giorni dal perfezionamento e comunque prima di effettuare qualsiasi pag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uale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io preventivo e consuntiv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9, c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ervizio finanziari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ilancio di previsione / Bilancio integrale completo di allegati  + </w:t>
            </w:r>
            <w:r>
              <w:rPr>
                <w:b/>
              </w:rPr>
              <w:t>report semplificato</w:t>
            </w:r>
            <w:r>
              <w:rPr/>
              <w:t xml:space="preserve"> ( es presentazione che si usa per il consiglio o per il periodico comunale 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ilancio consuntivo / Consuntivo integrale completo di allegati  + </w:t>
            </w:r>
            <w:r>
              <w:rPr>
                <w:b/>
              </w:rPr>
              <w:t>report semplificato</w:t>
            </w:r>
            <w:r>
              <w:rPr/>
              <w:t xml:space="preserve"> ( es presentazione che si usa per il consiglio o per il periodico comunale ) </w:t>
            </w:r>
          </w:p>
          <w:p>
            <w:pPr>
              <w:pStyle w:val="Normal"/>
              <w:rPr/>
            </w:pPr>
            <w:r>
              <w:rPr/>
              <w:t xml:space="preserve">Riportare schemi approvati dal MEF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stivo – Annua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degli indicatori e dei risultati attesi di bilanc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9, c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ervizio finanziari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UP e Piano Indicatori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ivo/</w:t>
            </w:r>
          </w:p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immobili e gestione del patrimon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monio immobilia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 Servizio Patrimoni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Fonte: Anagrafe ministeriale degli immobili (link o estrazione di tabelle) </w:t>
            </w:r>
            <w:r>
              <w:rPr>
                <w:i/>
              </w:rPr>
              <w:t>Oppure se non disponibile</w:t>
            </w:r>
            <w:r>
              <w:rPr/>
              <w:t xml:space="preserve"> Visure catastal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 per gli aggiornamen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i di locazione o affit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ttore </w:t>
            </w:r>
          </w:p>
          <w:p>
            <w:pPr>
              <w:pStyle w:val="Normal"/>
              <w:rPr/>
            </w:pPr>
            <w:r>
              <w:rPr/>
              <w:t xml:space="preserve">Servizio Patrimonio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bella canoni attivi e passiv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 per gli aggiornamen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5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i e rilievi sull’amministr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o valut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ttore Affari Generali / Servizio </w:t>
            </w:r>
          </w:p>
          <w:p>
            <w:pPr>
              <w:pStyle w:val="Normal"/>
              <w:rPr/>
            </w:pPr>
            <w:r>
              <w:rPr/>
              <w:t>Risorse Umane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tti e documenti dell’organismo di valutazion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30 giorn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5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 di revisione contabi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ervizio finanziari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azione dell’organo di revisione al bilancio , alle variazione , al consuntiv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30 gior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zio Finanziario </w:t>
            </w:r>
          </w:p>
        </w:tc>
      </w:tr>
      <w:tr>
        <w:trPr>
          <w:trHeight w:val="5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te dei conti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ttore Servizio finanziario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lievi non recepiti e atti cui si riferiscono degli organi di controllo interno ( es . controllo di gestione ) e dell’organo di revisione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ilievi , anche se recepiti, e atti cui si riferiscono della Corte dei Conti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30 giorn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eroga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dei servizi e standard di qualit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2, c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irettori di settore per competenza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portare le carte dei servizi approvate anche relative a servizi esternalizzati ( es . rifiuti / acqua , gas , mensa scolastica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andard di qualità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empest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c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 1 co. 2 del D.lgs 198/20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ttore  del servizio interessato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izia del ricors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tenza che definisce il giudiz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isure adottate per ottemperare alla sentenz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medi di erogazione dei serviz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2, c.2, lett.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irettori di Settore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empi medi di erogazione dei servizi agli utenti , finali e intermedi, con riferimento all’esercizio finanziario preceden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lazione annuale su controllo qualità dei servizi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zi in ret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t. 7 co. 3 d.lgs 82/2005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ificato art. 8 co. 1 d.lgs 179/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ttore Patrimoni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Risultati indagini di customer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es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Liste di atte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Art.41, c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 sezione non si applica agli enti locali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i dell’amministr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di tempestività dei pagamen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ervizio finanziari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ore indicatore trimestrale e annuale secondo modalità previste con decreto ministeria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rale 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sui pagamen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4-bis comma 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ervizio finanziari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ti sui propri pagamenti per 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ipologia di spesa sostenut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mbito temporale di riferimen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eneficia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mestra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 e pagamenti informati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ervizio finanziari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B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/c posta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enere costantemente aggiorn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atturazione elettronica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Livello aggiuntivo di trasparenz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Direttore Servizio finanziari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Dati informativi sugli obblighi di fatturazione elettronica e CU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Entro 30 gironi da eventuali variazion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Decentrata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ervizio finanziario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e pubbl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ttore </w:t>
            </w:r>
          </w:p>
          <w:p>
            <w:pPr>
              <w:pStyle w:val="Normal"/>
              <w:rPr/>
            </w:pPr>
            <w:r>
              <w:rPr/>
              <w:t>Servizio patrimonio e lavori pubblic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gramma triennale + Stato di attuazione </w:t>
            </w:r>
            <w:r>
              <w:rPr>
                <w:b/>
                <w:bCs/>
              </w:rPr>
              <w:t xml:space="preserve">Link  alla sottosezione Bandi di gara e contrat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ere pubbliche in corso o completat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Tempi, costi unitari, indicatori di realizzazion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</w:rPr>
              <w:t>Attendere Schema Autor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st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es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ntrata Lavori pubblici e patrimonio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ificazione e governo del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ervizio Edilizia e Urbanistic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Atti di governo del territorio approvati 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PRG Comunale e relative varianti e piani/strumenti attuativ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SC, RUE, POC, P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 – La pubblicazione degli atti di governo del territorio del comune sia di livello generale che particolareggiato è condizione di efficacia degli at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6600"/>
              </w:rPr>
              <w:t>Atti amministrativi relativi al procedimento di approvazione</w:t>
            </w:r>
            <w:r>
              <w:rPr>
                <w:color w:val="FF660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6600"/>
              </w:rPr>
            </w:pPr>
            <w:r>
              <w:rPr>
                <w:color w:val="FF6600"/>
              </w:rPr>
              <w:t>Schemi di provvedimento di ado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6600"/>
              </w:rPr>
            </w:pPr>
            <w:r>
              <w:rPr>
                <w:color w:val="FF6600"/>
              </w:rPr>
              <w:t>Delibere di ado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6600"/>
              </w:rPr>
            </w:pPr>
            <w:r>
              <w:rPr>
                <w:color w:val="FF6600"/>
              </w:rPr>
              <w:t>Allegati tecnic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6600"/>
              </w:rPr>
            </w:pPr>
            <w:r>
              <w:rPr>
                <w:color w:val="FF6600"/>
              </w:rPr>
              <w:t>Osservazion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6600"/>
              </w:rPr>
            </w:pPr>
            <w:r>
              <w:rPr>
                <w:color w:val="FF6600"/>
              </w:rPr>
              <w:t>Schema di provvedimento di approv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6600"/>
              </w:rPr>
            </w:pPr>
            <w:r>
              <w:rPr>
                <w:color w:val="FF6600"/>
              </w:rPr>
              <w:t>Delibere di approvazione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Livello aggiuntivo di trasparenza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Urbanistica negoziata</w:t>
            </w:r>
            <w:r>
              <w:rPr/>
              <w:t xml:space="preserve"> </w:t>
            </w:r>
            <w:r>
              <w:rPr>
                <w:i/>
              </w:rPr>
              <w:t>(3 sezioni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stanz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cord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ariante fina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 di governo </w:t>
            </w:r>
          </w:p>
          <w:p>
            <w:pPr>
              <w:pStyle w:val="Normal"/>
              <w:rPr/>
            </w:pPr>
            <w:r>
              <w:rPr/>
              <w:t>Entro 30 gg dall’appro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ti amministrativi </w:t>
            </w:r>
          </w:p>
          <w:p>
            <w:pPr>
              <w:pStyle w:val="Normal"/>
              <w:rPr/>
            </w:pPr>
            <w:r>
              <w:rPr/>
              <w:t xml:space="preserve">Entro 20gg dal perfezioname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banistica negoziata </w:t>
            </w:r>
          </w:p>
          <w:p>
            <w:pPr>
              <w:pStyle w:val="Normal"/>
              <w:rPr/>
            </w:pPr>
            <w:r>
              <w:rPr/>
              <w:t>Istanze – Entro 40 gg dalla presentazione</w:t>
            </w:r>
          </w:p>
          <w:p>
            <w:pPr>
              <w:pStyle w:val="Normal"/>
              <w:rPr/>
            </w:pPr>
            <w:r>
              <w:rPr/>
              <w:t xml:space="preserve">Accordi e Variante entro 30 gg dal perfezionament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trata </w:t>
            </w:r>
          </w:p>
          <w:p>
            <w:pPr>
              <w:pStyle w:val="Normal"/>
              <w:rPr/>
            </w:pPr>
            <w:r>
              <w:rPr/>
              <w:t xml:space="preserve">Urbanistica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i ambient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ervizio Ambient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formazioni ambientali che detiene l’ente per le proprie attività istituzional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to dell’ambiente</w:t>
            </w:r>
          </w:p>
          <w:p>
            <w:pPr>
              <w:pStyle w:val="Normal"/>
              <w:ind w:left="7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4925</wp:posOffset>
                      </wp:positionV>
                      <wp:extent cx="1939925" cy="52895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040" cy="528840"/>
                                <a:chOff x="0" y="0"/>
                                <a:chExt cx="1940040" cy="5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682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5400 h 208800"/>
                                    <a:gd name="textAreaBottom" fmla="*/ 203400 h 20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86400"/>
                                  <a:ext cx="182880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Link ARPA, AIMAG, AUS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2.75pt;width:152.75pt;height:41.65pt" coordorigin="1152,55" coordsize="3055,833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1152;top:55;width:179;height:579;mso-wrap-style:none;v-text-anchor:middle" type="_x0000_t8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7;top:191;width:2879;height:6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k ARPA, AIMAG, AUS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- Acqua</w:t>
            </w:r>
          </w:p>
          <w:p>
            <w:pPr>
              <w:pStyle w:val="Normal"/>
              <w:ind w:left="72" w:hanging="0"/>
              <w:rPr/>
            </w:pPr>
            <w:r>
              <w:rPr/>
              <w:t>- Aria</w:t>
            </w:r>
          </w:p>
          <w:p>
            <w:pPr>
              <w:pStyle w:val="Normal"/>
              <w:ind w:left="72" w:hanging="0"/>
              <w:rPr/>
            </w:pPr>
            <w:r>
              <w:rPr/>
              <w:t>- Rifiu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ttori inquina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sure incidenti o a protezione sull’ambiente e relative analisi di impat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litiche dell’ente ( es . Patto dei Sindaci e atti correlati 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entri di Educazione Ambiental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iziative e interventi ( Es. Campagna per la lotta alla zanzara tigr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lazione sullo stato dell’ambiente del Ministero dell’Ambiente e della tutela del territorio 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 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Strutture sanitarie private accredit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Art.41, c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La sezione non si applica agli enti local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 straordinari e di emerge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irettori dei servizi di volta in volta interessat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vedimenti contingibili e urg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vedimenti di carattere straordinar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sto previsto per gli interventi / Costo effettivamente sostenut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stiv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contenu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zione della corruzion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o 1 co. 3 -8-14 della L. 190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t. 10 co. 8 e 43 del D.lgs 33/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 18 co. 5 del D.lgs 39/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Anti- corruz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ano triennale per la prevenzione della corruzione e della trasparenza e suoi aggiorna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onsabile anticorruzione e della  trasparenza ( atto di nomin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azione annuale del responsabile anticorruzione ( art. 1 co. 14 della L.190/201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vvedimenti adottati da ANAC  in materia di vigilanza e controllo e atti di adeguament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 di accertamento violazioni decreto inconferibilità e incompatibilità ( d.lgs 39/20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es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es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 accesso civic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o 5 e 5 bis del D.lgs 33/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ccesso civico sempli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dalità di esercizi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tolare del potere sostituti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ccesso generalizzat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dalità di esercizi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ffici cui rivolgere le istanz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bilità – Catalogo da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3 del D.lgs 82/2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Servizi informatici Union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ccesso e riutilizzo dat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alogo dati – metadati – banche dati dell’en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iettivi di accessibili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vedimenti per uso dei servizi in 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ati ulteriori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Livelli ulteriori di trasparenz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Art. 7bis co. 3 del D.lgs 33/2013</w:t>
            </w:r>
          </w:p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Art. 1 co. 9 lett. f) L. 190/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Controlli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- Documenti prodotti per dar corso alle diverse tipologie di controlli previste dal regolamento consiliare dei controll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Altri contenuti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 xml:space="preserve">Pubblicazione aggregati per dichiarazione dei reddit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 xml:space="preserve">Bilanci dei soggetti partecipati </w:t>
            </w:r>
            <w:r>
              <w:rPr>
                <w:color w:val="FF6600"/>
                <w:highlight w:val="gre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Deliberazioni di Giunta e Consigl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Determina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Registrazione sedute dei consigli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N.B. la sezione potrà essere progressivamente implementata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Tempestiv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........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5120" w:leader="none"/>
      </w:tabs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5120" w:leader="none"/>
      </w:tabs>
      <w:rPr/>
    </w:pPr>
    <w:r>
      <w:rPr/>
      <w:t>MONTECCHIO</w:t>
      <w:tab/>
      <w:tab/>
      <w:t>D.Lgs. 33/2013 come modificato dal D.lgs 97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 Light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New York" w:cs="New Yor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6:00Z</dcterms:created>
  <dc:creator>urpbibbiano</dc:creator>
  <dc:description/>
  <cp:keywords/>
  <dc:language>en-US</dc:language>
  <cp:lastModifiedBy>Anna Messina</cp:lastModifiedBy>
  <cp:lastPrinted>2013-10-28T09:52:00Z</cp:lastPrinted>
  <dcterms:modified xsi:type="dcterms:W3CDTF">2019-01-21T13:45:00Z</dcterms:modified>
  <cp:revision>9</cp:revision>
  <dc:subject/>
  <dc:title>Denominazione sotto-sezione</dc:title>
</cp:coreProperties>
</file>