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sz w:val="28"/>
        </w:rPr>
      </w:pPr>
      <w:r>
        <w:rPr>
          <w:sz w:val="28"/>
        </w:rPr>
        <w:t xml:space="preserve">Al Sig. Sindaco </w:t>
      </w:r>
    </w:p>
    <w:p>
      <w:pPr>
        <w:pStyle w:val="Normal"/>
        <w:ind w:left="6372" w:firstLine="7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  <w:u w:val="single"/>
        </w:rPr>
        <w:t>MONTECCHIO EMIL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GGETTO</w:t>
            </w:r>
            <w:r>
              <w:rPr>
                <w:b/>
                <w:sz w:val="28"/>
              </w:rPr>
              <w:t xml:space="preserve">: Scrutatore di seggio elettoral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sottoscritto/a ___________________________________________________________ nat....... a _________________________________________________    il 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a Montecchio Emilia in Via 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9 della legge 30/04/1999, n. 120, di essere inserito nell’apposito ALBO DELLE PERSONE IDONEE ALL’UFFICIO DI </w:t>
      </w:r>
      <w:r>
        <w:rPr>
          <w:b/>
          <w:sz w:val="24"/>
        </w:rPr>
        <w:t>SCRUTATORE</w:t>
      </w:r>
      <w:r>
        <w:rPr>
          <w:sz w:val="24"/>
        </w:rPr>
        <w:t xml:space="preserve">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, sotto la propria responsabilità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scritt.... nelle liste elettorali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 conseguito il seguente titolo di studio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ercitare la professione di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non trovarsi in nessuna delle condizioni previste dal art. 38 del T.U. 361/57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ontecchio Emilia,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/>
      </w:pPr>
      <w:r>
        <w:rPr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Footnote"/>
        <w:numPr>
          <w:ilvl w:val="0"/>
          <w:numId w:val="1"/>
        </w:numPr>
        <w:rPr/>
      </w:pPr>
      <w:r>
        <w:rPr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/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1:00Z</dcterms:created>
  <dc:creator>COMUNE DI CASTELFRANCO VENETO</dc:creator>
  <dc:description/>
  <dc:language>en-US</dc:language>
  <cp:lastModifiedBy>copes.g</cp:lastModifiedBy>
  <cp:lastPrinted>2000-09-25T09:38:00Z</cp:lastPrinted>
  <dcterms:modified xsi:type="dcterms:W3CDTF">2012-08-17T10:01:00Z</dcterms:modified>
  <cp:revision>2</cp:revision>
  <dc:subject/>
  <dc:title>domanda presidente di seggio</dc:title>
</cp:coreProperties>
</file>