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OMANDA PER L’ISCRIZIONE NEGLI ALBI DEI GIUDICI POPO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AL SINDACO DEL COMUNE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 (____) il __________________ residente in __________________________via_______________________ n. 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 essere iscritto/a nell’Albo dei Giudici Popolari di Corte d’Assise/Corte d’Assise d’Appello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e a tal fine, consapevole delle responsabilità penali in caso di false dichiarazioni, ai sensi e per gli effetti dell’art. 76 del D.P.R. 445/200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titolo di studio __________________________ conseguito nell’anno </w:t>
        <w:softHyphen/>
        <w:t>_____ presso il seguente istituto ______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i non incorrere in alcuna delle cause di incompatibilità per l’Ufficio di Giudice Popolare previste dall’art. 12 della Legge 10 aprile 1951, n. 28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ontecchio Emilia, lì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IL/LA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Cancellare la voce che non interessa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Non possono assumere l’ufficio di giudice popola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agistrati e, in generale, i funzionari in attività di servizio appartenenti o addetti all’ordine giudiziari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ppartenenti alle forze armate dello Stato e a qualsiasi organo di polizia, anche se non dipendente dallo Stato, in attività di servizi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inistri di qualsiasi culto e i religiosi di ogni ordine e congreg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Device Font 10cpi" w:hAnsi="Device Font 10cpi" w:cs="Device Font 10cp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2:00Z</dcterms:created>
  <dc:creator>bottesus</dc:creator>
  <dc:description/>
  <cp:keywords/>
  <dc:language>en-US</dc:language>
  <cp:lastModifiedBy>copes.g</cp:lastModifiedBy>
  <dcterms:modified xsi:type="dcterms:W3CDTF">2013-09-09T08:32:00Z</dcterms:modified>
  <cp:revision>2</cp:revision>
  <dc:subject/>
  <dc:title>DOMANDA PER L’ISCRIZIONE NEGLI ALBI DEI GIUDICI POPOLARI</dc:title>
</cp:coreProperties>
</file>