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”</w:t>
            </w:r>
          </w:p>
        </w:tc>
      </w:tr>
    </w:tbl>
    <w:p>
      <w:pPr>
        <w:pStyle w:val="Normal"/>
        <w:spacing w:before="170" w:after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 TRASMETTE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el Permesso di Costruire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 Direttore di Settor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8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a a ______________________________________________________ ( prov. ___ ) CAP. ______   in Via ________________________________________________________________________ n°_______  tel.  ____________________ fax ___________________ indirizzo mail 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13" w:after="0"/>
        <w:ind w:left="576" w:hanging="576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 w:val="false"/>
          <w:bCs w:val="false"/>
          <w:i w:val="false"/>
          <w:sz w:val="20"/>
          <w:szCs w:val="20"/>
        </w:rPr>
        <w:t>IN QUALITA’ D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13" w:after="20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4606" w:leader="none"/>
          <w:tab w:val="left" w:pos="6732" w:leader="none"/>
        </w:tabs>
        <w:suppressAutoHyphens w:val="true"/>
        <w:spacing w:lineRule="auto" w:line="240"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8150" w:leader="none"/>
          <w:tab w:val="left" w:pos="9709" w:leader="none"/>
        </w:tabs>
        <w:suppressAutoHyphens w:val="true"/>
        <w:spacing w:lineRule="auto" w:line="240"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ermesso Di Costruire Prot.n. _______________________________</w:t>
      </w:r>
      <w:r>
        <w:rPr>
          <w:rFonts w:eastAsia="Arial" w:cs="Arial" w:ascii="Arial" w:hAnsi="Arial"/>
          <w:sz w:val="20"/>
          <w:szCs w:val="20"/>
        </w:rPr>
        <w:t>del ___________________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AMATO  QUANTO  DICHIARATO  NELL'AMBITO  DELLA  SOPRACITATA  ISTANZA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" w:ascii="Arial" w:hAnsi="Arial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Contenutotabella"/>
        <w:spacing w:before="113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ANTIMAFIA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 I TITOLI EDILIZI SCIA E PDC PRESENTAT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pacing w:before="1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suppressAutoHyphens w:val="true"/>
              <w:spacing w:lineRule="auto" w:line="240" w:before="57" w:after="0"/>
              <w:ind w:left="1573" w:hanging="12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' -  IMPORTO DEI LAVORI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ind w:left="567" w:hanging="227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 _________________    è 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pari o superiore  a  70.000,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ALLEGA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20"/>
                <w:szCs w:val="20"/>
              </w:rPr>
              <w:t>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” compilata da ciascuno di essi ai sensi dell'art. 85 del D.Lgs. n. 159/2011 e s.m.e i.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tale  acquisizione sarà effettuata almeno sul  20% del numero delle SCIA presentate individuate tramite sorteggio informatico¹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.C. 126 del 21/12/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ontecchio Emilia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6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Centralino 0522-861811 - Fax 0522-864709</w:t>
    </w:r>
  </w:p>
  <w:p>
    <w:pPr>
      <w:pStyle w:val="Style11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rebuchet MS" w:hAnsi="Trebuchet MS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rebuchet MS" w:hAnsi="Trebuchet MS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Segoe UI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ind w:right="849" w:hanging="0"/>
      <w:jc w:val="both"/>
    </w:pPr>
    <w:rPr>
      <w:rFonts w:ascii="Trebuchet MS" w:hAnsi="Trebuchet MS" w:eastAsia="SimSun;宋体" w:cs="Mangal"/>
      <w:kern w:val="2"/>
      <w:sz w:val="3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Stefano Gandellini</dc:creator>
  <dc:description/>
  <cp:keywords/>
  <dc:language>en-US</dc:language>
  <cp:lastModifiedBy>Reggiani E.</cp:lastModifiedBy>
  <cp:lastPrinted>2017-11-24T12:02:00Z</cp:lastPrinted>
  <dcterms:modified xsi:type="dcterms:W3CDTF">2018-03-20T15:24:00Z</dcterms:modified>
  <cp:revision>4</cp:revision>
  <dc:subject/>
  <dc:title>VII° SETTORE edilizia, urbanistica, suap, commercio, ambiente</dc:title>
</cp:coreProperties>
</file>