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ISTICA REGIONALE DELLA SCIA/CILA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 xml:space="preserve">DICHIARAZIONE ANTIMAFIA DELL'IMPRESA ESECUTRICE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(art. 47 D.P.R.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28.12.2000 n. 445 e art.5 D.P.R. 525/9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/a 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a 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prov.______ 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n._____ C.F.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 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PEC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n._____ p.IVA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fax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 PEC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IMPRESA ESECUTRICE DEI LAVO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SEGNALAZIONE CERTIFICATA DI INIZIO ATTIVITA’</w:t>
      </w:r>
      <w:r>
        <w:rPr>
          <w:rFonts w:cs="Arial" w:ascii="Arial" w:hAnsi="Arial"/>
          <w:b/>
          <w:sz w:val="20"/>
          <w:szCs w:val="20"/>
        </w:rPr>
        <w:t xml:space="preserve"> (SCI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o COMUNICAZIONE DI INIZIO LAVORI ASSEVERATA (CIL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. ______________ del ____________ titolare ___________________________________ per la realizzazione dell'intervento di  ___________________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Via ____________________________________n_____ dati catastali (Fg-Mapp-Sub)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reso atto dei contenuti del Protocollo di legalità per la prevenzione dei tentativi di infiltrazione della criminalità organizzata nel settore dell'edilizia privata e dell'urbanistica sottoscritto il 22/06/2016 e del relativo addendum approvato con deliberazione di G.C. n. 102 del 02/12/2021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 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importo dei lavori è:</w:t>
      </w:r>
    </w:p>
    <w:tbl>
      <w:tblPr>
        <w:tblW w:w="10256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Inferiore ad € 70.000,0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ind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pari o superiore a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€ 150.000,00</w:t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08"/>
                <w:tab w:val="left" w:pos="260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scritto alla White List contro le infiltrazioni mafiose – DPCM 18 aprile 2013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" w:ascii="Arial" w:hAnsi="Arial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170" w:after="20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  <w:t xml:space="preserve">Il sottoscritto acconsente che </w:t>
      </w:r>
      <w:r>
        <w:rPr>
          <w:rFonts w:cs="Arial" w:ascii="Arial" w:hAnsi="Arial"/>
          <w:sz w:val="20"/>
          <w:szCs w:val="20"/>
        </w:rPr>
        <w:t>in assenza di iscrizione alla White List, in attuazione del protocollo antimafia il Comune tramite l'ufficio UA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lla Provincia acquisirà per le imprese esecutrici dei lavori e i soggetti richiedenti il titolo edilizio se impres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viduali/società l'informazione antimafia di cui all'art. 84 comma 3 del D.Lgs.159/2011.</w:t>
      </w:r>
      <w:r>
        <w:rPr/>
        <w:br/>
      </w:r>
      <w:r>
        <w:rPr>
          <w:rFonts w:cs="Arial" w:ascii="Arial" w:hAnsi="Arial"/>
          <w:sz w:val="20"/>
          <w:szCs w:val="20"/>
        </w:rPr>
        <w:t>Tale acquisizione sarà limitata al 10% del numero delle SCIA CILA, CILAS-SUPERBONUS presentate individua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mite sorteggio informatico, indipendentemente dal valore delle opere, per le SCIA con opere superiori a €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50.000,00 verrà acquisita anche la comunicazione antim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l medesimo è inoltre consapevole che qualora la Prefettura emetta una comunicazione/informazione ostativa il Comune provvederà ad emettere i provvedimenti di cui alla delibera di G.C. 126  del 21.12.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chio Emilia, _________________                              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 dell’art.38 del DPR 28/12/2000 n.445</w:t>
      </w:r>
    </w:p>
    <w:p>
      <w:pPr>
        <w:pStyle w:val="Normal"/>
        <w:spacing w:before="113" w:after="200"/>
        <w:contextualSpacing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Montecchio Emilia; responsabili del trattamento dei dati sono i Dirigenti dei Servizi interessati.</w:t>
      </w:r>
      <w:bookmarkStart w:id="0" w:name="_PictureBullets4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41010</wp:posOffset>
              </wp:positionH>
              <wp:positionV relativeFrom="paragraph">
                <wp:posOffset>72390</wp:posOffset>
              </wp:positionV>
              <wp:extent cx="883285" cy="789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27380"/>
                                <wp:effectExtent l="0" t="0" r="0" b="0"/>
                                <wp:docPr id="8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62.2pt;mso-wrap-distance-left:9.05pt;mso-wrap-distance-right:9.05pt;mso-wrap-distance-top:0pt;mso-wrap-distance-bottom:0pt;margin-top:5.7pt;mso-position-vertical-relative:text;margin-left:4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27380"/>
                          <wp:effectExtent l="0" t="0" r="0" b="0"/>
                          <wp:docPr id="9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iazza della Repubblica n. 1 - 42027 Montecchio Emilia (RE)</w: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.I.-C.F. 00441110350</w:t>
    </w:r>
  </w:p>
  <w:p>
    <w:pPr>
      <w:pStyle w:val="Style13"/>
      <w:widowControl/>
      <w:rPr/>
    </w:pPr>
    <w:r>
      <w:rPr>
        <w:sz w:val="16"/>
        <w:szCs w:val="16"/>
      </w:rPr>
      <w:t>Centralino 0522-861811 - Fax 0522-864709</w:t>
    </w:r>
  </w:p>
  <w:p>
    <w:pPr>
      <w:pStyle w:val="Style13"/>
      <w:widowControl/>
      <w:jc w:val="both"/>
      <w:rPr/>
    </w:pPr>
    <w:r>
      <w:rPr>
        <w:sz w:val="16"/>
        <w:szCs w:val="16"/>
        <w:lang w:val="en-GB"/>
      </w:rPr>
      <w:t>PEC: montecchio-emilia@cert.provincia.r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urp@comune.montecchio-emilia.r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comune.montecchio-emil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  <w:szCs w:val="20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-201295</wp:posOffset>
              </wp:positionV>
              <wp:extent cx="1080135" cy="1107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98933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87.2pt;mso-wrap-distance-left:9.05pt;mso-wrap-distance-right:9.05pt;mso-wrap-distance-top:0pt;mso-wrap-distance-bottom:0pt;margin-top:-15.85pt;mso-position-vertical-relative:text;margin-left:1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430" cy="98933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98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" w:hAnsi="OpenSymbol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Trebuchet MS" w:hAnsi="Trebuchet MS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mailto:urp@comune.montecchio-emil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2:00Z</dcterms:created>
  <dc:creator>Stefano Gandellini</dc:creator>
  <dc:description/>
  <cp:keywords/>
  <dc:language>en-US</dc:language>
  <cp:lastModifiedBy>Giulia Incerti Massimini</cp:lastModifiedBy>
  <cp:lastPrinted>2017-11-24T12:02:00Z</cp:lastPrinted>
  <dcterms:modified xsi:type="dcterms:W3CDTF">2022-07-07T10:36:00Z</dcterms:modified>
  <cp:revision>4</cp:revision>
  <dc:subject/>
  <dc:title>VII° SETTORE edilizia, urbanistica, suap, commercio, ambiente</dc:title>
</cp:coreProperties>
</file>