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17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_______________________a _________________________________________ prov. 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prov.______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prov._______cap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PG._______________ del ___________________  per la realizzazione dell'intervento di ____________ 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_n______ dati catastali (Fg-Mapp-Sub) 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3/11/2015 approvato con delibera di G.C</w:t>
      </w:r>
      <w:r>
        <w:rPr>
          <w:rFonts w:cs="Arial" w:ascii="Arial" w:hAnsi="Arial"/>
          <w:sz w:val="20"/>
          <w:szCs w:val="20"/>
          <w:shd w:fill="FFFFFF" w:val="clear"/>
        </w:rPr>
        <w:t>. ID.n.124 del 28.11.2017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mia personale responsabilità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– Che l'importo dei lavori del Permesso di costruire  è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€ 70.000,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A -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" w:ascii="Arial" w:hAnsi="Arial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a -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a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b– mi riservo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94" w:hanging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 – Che l'importo dei lavori del Permesso di costruire 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O SUPERIORE A :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150.000,00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794" w:hanging="5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2A - in qualità d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resa individuale / societ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ICHIEDENTE IL TITOLO EDILIZ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firstLine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a - 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8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A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lo Dichiarazione sostitutiva di certificazione conviventi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0"/>
                <w:numId w:val="4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2B - In qualità di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Ba –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5"/>
              </w:numPr>
              <w:suppressLineNumbers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2Bb - mi riservo di trasmette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/società 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>Il sottoscritto acconsent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 in assenza di iscrizione alla White List, in attuazione del protocollo antimafia,  il Comune tramite l'ufficio UAL della Provincia, acquisisca, per le imprese esecutrici dei lavori e per i soggetti richiedenti il titolo edilizio se imprese individuali/società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comunicazione antimafia di cui all'art 84 comma 2 del D.lgs 159/2011 ,  </w:t>
      </w:r>
      <w:r>
        <w:rPr>
          <w:rFonts w:cs="Arial" w:ascii="Arial" w:hAnsi="Arial"/>
          <w:sz w:val="20"/>
          <w:szCs w:val="20"/>
          <w:shd w:fill="FFFFFF" w:val="clear"/>
        </w:rPr>
        <w:t>per gli importi delle opere inferiori a euro 70.000,0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nché per le opere superiori a € 150.000,00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'informazione antimafia di cui all'art 84 comma 3 del D.lgs 159/2011, per gli importi delle opere pari o superiori a euro 70.000,00; 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.C. 126 del 21/12/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            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chio Emilia, _____________                                                      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57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</w:p>
    <w:p>
      <w:pPr>
        <w:pStyle w:val="Normal"/>
        <w:rPr>
          <w:rFonts w:ascii="Arial" w:hAnsi="Arial" w:eastAsia="Trebuchet MS" w:cs="Arial"/>
          <w:sz w:val="12"/>
          <w:szCs w:val="12"/>
        </w:rPr>
      </w:pPr>
      <w:bookmarkStart w:id="0" w:name="_PictureBullets3"/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679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8257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2"/>
          <w:szCs w:val="12"/>
        </w:rPr>
        <w:drawing>
          <wp:inline distT="0" distB="0" distL="0" distR="0">
            <wp:extent cx="201930" cy="18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9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3"/>
      <w:widowControl/>
      <w:rPr>
        <w:sz w:val="16"/>
        <w:szCs w:val="16"/>
      </w:rPr>
    </w:pPr>
    <w:r>
      <w:rPr>
        <w:sz w:val="16"/>
        <w:szCs w:val="16"/>
      </w:rPr>
      <w:t>Centralino 0522-861811 - Fax 0522-864709</w:t>
    </w:r>
  </w:p>
  <w:p>
    <w:pPr>
      <w:pStyle w:val="Style13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Symbol"/>
      <w:sz w:val="20"/>
      <w:szCs w:val="20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>
      <w:rFonts w:ascii="OpenSymbol" w:hAnsi="OpenSymbol" w:cs="OpenSymbol"/>
    </w:rPr>
  </w:style>
  <w:style w:type="character" w:styleId="WW8Num2z0">
    <w:name w:val="WW8Num2z0"/>
    <w:qFormat/>
    <w:rPr>
      <w:rFonts w:ascii="Segoe UI" w:hAnsi="Segoe UI" w:cs="OpenSymbol"/>
      <w:sz w:val="20"/>
      <w:szCs w:val="20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WW8Num3z0">
    <w:name w:val="WW8Num3z0"/>
    <w:qFormat/>
    <w:rPr>
      <w:rFonts w:ascii="Trebuchet MS" w:hAnsi="Trebuchet MS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Wingdings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9:00Z</dcterms:created>
  <dc:creator>Stefano Gandellini</dc:creator>
  <dc:description/>
  <cp:keywords/>
  <dc:language>en-US</dc:language>
  <cp:lastModifiedBy>Reggiani E.</cp:lastModifiedBy>
  <cp:lastPrinted>2017-11-24T12:02:00Z</cp:lastPrinted>
  <dcterms:modified xsi:type="dcterms:W3CDTF">2018-03-20T12:03:00Z</dcterms:modified>
  <cp:revision>3</cp:revision>
  <dc:subject/>
  <dc:title>VII° SETTORE edilizia, urbanistica, suap, commercio, ambiente</dc:title>
</cp:coreProperties>
</file>