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All’Ufficio Sport del Comune di Montecchio Emil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RICHIESTA ASSEGNAZIONE TURNI PER UTILIZZO PALESTRE E IMPIANTI SPORTIVI COMUNALI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GIONE SPORTIVA  ……………./ …………………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La Società Sportiva/Gruppo…………………………………….………… del Comune di…………………………………………………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nella persona del sottoscrivente Signor………………………………………………………………………..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……………………………………………… prov.….……… via…………………………………………………….… n.………….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……………………………………………………...... e-mail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CHIEDE l’utilizzo della Struttura Sportiva……………………………………………………………………………………..………………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pratica del………………………………………………………………………………………………………………………………..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i giorn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EDÌ</w:t>
        <w:tab/>
        <w:tab/>
        <w:t>dalle…………... alle…………… per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EDÌ</w:t>
        <w:tab/>
        <w:tab/>
        <w:t>dalle…………... alle…………… per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RCOLEDÌ</w:t>
        <w:tab/>
        <w:tab/>
        <w:t>dalle…………... alle…………… per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OVEDÌ</w:t>
        <w:tab/>
        <w:tab/>
        <w:t>dalle…………... alle…………… per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NERDÌ</w:t>
        <w:tab/>
        <w:tab/>
        <w:t>dalle…………... alle…………… per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BATO</w:t>
        <w:tab/>
        <w:tab/>
        <w:t>dalle…………... alle…………… per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ENICA</w:t>
        <w:tab/>
        <w:tab/>
        <w:t>dalle…………... alle…………… per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</w:rPr>
        <w:t>Indicare se Allenamento – Gara – Ext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CATEGORIA DEI PARTECIPANTI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GIOVANILE under 15</w:t>
        <w:tab/>
        <w:tab/>
        <w:t>numero partecipanti supposto…………………………………………..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GIOVANILE over 15</w:t>
        <w:tab/>
        <w:tab/>
        <w:t>numero partecipanti supposto……………………………………………..…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SENIORES</w:t>
        <w:tab/>
        <w:tab/>
        <w:tab/>
        <w:t>numero partecipanti supposto…………………………………………..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AMATORI</w:t>
        <w:tab/>
        <w:tab/>
        <w:tab/>
        <w:t>numero partecipanti supposto………………………………………..………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URATA ATTIVITÀ dal………………………..………………… al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informa che, ai sensi del Regolamento europeo n. 679/2016 (Regolamento Generale sulla Protezione dei Dati Personali), i dati forniti saranno trattati dal Comune di Montecchio Emilia esclusivamente per il perseguimento delle finalità istituzionali dell'Ente. Il Titolare del trattamento è il Comune di Montecchio Emilia con sede in Piazza della Repubblica n. 1 – 42027 Montecchio Emilia (RE). Per prendere visione dell'informativa sul trattamento dei dati personali in formato esteso, si rimanda alla pagina dedicata all'informativa privacy del sito istituzionale dell’Ent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……….,</w:t>
        <w:tab/>
        <w:t>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</w:t>
        <w:tab/>
        <w:tab/>
        <w:tab/>
        <w:tab/>
        <w:tab/>
        <w:t>Data</w:t>
      </w:r>
    </w:p>
    <w:p>
      <w:pPr>
        <w:pStyle w:val="Normal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l richiedente</w:t>
      </w:r>
    </w:p>
    <w:p>
      <w:pPr>
        <w:pStyle w:val="Normal"/>
        <w:spacing w:before="0" w:after="20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  <w:lang w:eastAsia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72125</wp:posOffset>
          </wp:positionH>
          <wp:positionV relativeFrom="paragraph">
            <wp:posOffset>65405</wp:posOffset>
          </wp:positionV>
          <wp:extent cx="865505" cy="865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__________________________________________________</w:t>
    </w:r>
  </w:p>
  <w:p>
    <w:pPr>
      <w:pStyle w:val="Style11"/>
      <w:widowControl/>
      <w:rPr>
        <w:sz w:val="16"/>
        <w:szCs w:val="16"/>
      </w:rPr>
    </w:pPr>
    <w:r>
      <w:rPr>
        <w:sz w:val="16"/>
        <w:szCs w:val="16"/>
      </w:rPr>
      <w:t xml:space="preserve">Piazza della Repubblica n. 1 - 42027 Montecchio Emilia (RE)                                </w:t>
    </w:r>
  </w:p>
  <w:p>
    <w:pPr>
      <w:pStyle w:val="Style11"/>
      <w:widowControl/>
      <w:rPr>
        <w:sz w:val="16"/>
        <w:szCs w:val="16"/>
      </w:rPr>
    </w:pPr>
    <w:r>
      <w:rPr>
        <w:sz w:val="16"/>
        <w:szCs w:val="16"/>
      </w:rPr>
      <w:t>P.I.-C.F. 00441110350</w:t>
    </w:r>
  </w:p>
  <w:p>
    <w:pPr>
      <w:pStyle w:val="Style11"/>
      <w:widowControl/>
      <w:rPr/>
    </w:pPr>
    <w:r>
      <w:rPr>
        <w:sz w:val="16"/>
        <w:szCs w:val="16"/>
      </w:rPr>
      <w:t>Centralino 0522-861811 - Fax 0522-864709</w:t>
    </w:r>
  </w:p>
  <w:p>
    <w:pPr>
      <w:pStyle w:val="Style11"/>
      <w:widowControl/>
      <w:jc w:val="both"/>
      <w:rPr/>
    </w:pPr>
    <w:r>
      <w:rPr>
        <w:sz w:val="16"/>
        <w:szCs w:val="16"/>
        <w:lang w:val="en-GB"/>
      </w:rPr>
      <w:t>PEC: montecchio-emilia@cert.provincia.re.it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urp@comune.montecchio-emilia.r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comune.montecchio-emili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  <w:szCs w:val="20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-201295</wp:posOffset>
              </wp:positionV>
              <wp:extent cx="1080135" cy="1107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430" cy="98933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05pt;height:87.2pt;mso-wrap-distance-left:9.05pt;mso-wrap-distance-right:9.05pt;mso-wrap-distance-top:0pt;mso-wrap-distance-bottom:0pt;margin-top:-15.85pt;mso-position-vertical-relative:text;margin-left:13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3430" cy="98933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98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200"/>
      <w:jc w:val="center"/>
      <w:rPr/>
    </w:pPr>
    <w:r>
      <w:rPr>
        <w:rFonts w:eastAsia="MS Mincho;ＭＳ 明朝" w:cs="Bookman Old Style" w:ascii="Bookman Old Style" w:hAnsi="Bookman Old Style"/>
        <w:b/>
        <w:i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textAlignment w:val="baseline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textAlignment w:val="baseline"/>
      <w:outlineLvl w:val="4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p@comune.montecchio-emil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4:00Z</dcterms:created>
  <dc:creator>Stefano Gandellini</dc:creator>
  <dc:description/>
  <cp:keywords/>
  <dc:language>en-US</dc:language>
  <cp:lastModifiedBy>Catelli Massimo</cp:lastModifiedBy>
  <cp:lastPrinted>2016-07-01T08:56:00Z</cp:lastPrinted>
  <dcterms:modified xsi:type="dcterms:W3CDTF">2021-08-20T07:38:00Z</dcterms:modified>
  <cp:revision>3</cp:revision>
  <dc:subject/>
  <dc:title/>
</cp:coreProperties>
</file>